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воспитательной работы школы в 2010-2011 учебном г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Общешкольная воспитательная тема: </w:t>
      </w:r>
      <w:r>
        <w:rPr>
          <w:rFonts w:cs="Times New Roman" w:ascii="Times New Roman" w:hAnsi="Times New Roman"/>
          <w:b/>
          <w:sz w:val="28"/>
        </w:rPr>
        <w:t>«Школа самовыражения личности учащегося»</w:t>
      </w:r>
      <w:r>
        <w:rPr>
          <w:rFonts w:cs="Times New Roman" w:ascii="Times New Roman" w:hAnsi="Times New Roman"/>
          <w:sz w:val="28"/>
        </w:rPr>
        <w:t xml:space="preserve">. В ней отмечена необходимость  создания условий  для становления и раскрытия личности ребён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правонарушений в школе, как проблем девиантного поведения, ведётся по основным направлениям воспитательной рабо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школьного совета профилакт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едагогического коллектива  с неблагополучными семьями, как с источником девиантного по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жковая рабо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ая работа с коллектив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тематических классных час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ие встречи учащихся школы с инспектором ПДН</w:t>
      </w:r>
    </w:p>
    <w:p>
      <w:pPr>
        <w:pStyle w:val="Normal"/>
        <w:spacing w:lineRule="auto" w:line="360"/>
        <w:ind w:left="407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школьного совета профилактики</w:t>
      </w:r>
    </w:p>
    <w:p>
      <w:pPr>
        <w:pStyle w:val="Normal"/>
        <w:spacing w:lineRule="auto" w:line="360"/>
        <w:ind w:left="40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улучшения работы с «трудными» детьми в школе работает Совет по профилактике. В начале учебного года  директор утверждает состав членов Совета и план их работы.  Заседания проводятся не реже 1 раза в квартал. Работа совета предполагает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 с обучающими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причины проступка, плохой успеваемости, пути выхода из затруднённой ситу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и рекомендации родителям  по воспитанию ребёнка, по вопросам учёбы.</w:t>
      </w:r>
    </w:p>
    <w:p>
      <w:pPr>
        <w:pStyle w:val="Normal"/>
        <w:spacing w:lineRule="auto" w:line="360"/>
        <w:ind w:left="407" w:righ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одимая работа  даёт положительные результаты, процент стоящих  учащихся на учёте падает. </w:t>
      </w:r>
    </w:p>
    <w:p>
      <w:pPr>
        <w:pStyle w:val="Normal"/>
        <w:spacing w:lineRule="auto" w:line="360"/>
        <w:ind w:left="40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ффективной формой профилактической работы  являются встречи учащихся  с инспектором ПДН Маховой В.Ю. В 2010-2011 году таких встречи состоялось 2. </w:t>
      </w:r>
    </w:p>
    <w:p>
      <w:pPr>
        <w:pStyle w:val="Normal"/>
        <w:spacing w:lineRule="auto" w:line="360"/>
        <w:ind w:left="407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классными руковод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 2010-2011  году каждое заседание было подчинено определённому вопросу. При организации данных заседаний были выдвинуты решения по систематизации работы с классным коллективом,  включении коллективов в работу ученического самоуправления. </w:t>
      </w:r>
    </w:p>
    <w:p>
      <w:pPr>
        <w:pStyle w:val="Normal"/>
        <w:spacing w:lineRule="auto" w:line="360"/>
        <w:ind w:left="0" w:right="0" w:firstLine="40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о решение об организации летних походов.  Знакомство учащихся и их родителей с различными формами взаимодействия семьи и школы. </w:t>
      </w:r>
    </w:p>
    <w:p>
      <w:pPr>
        <w:pStyle w:val="Normal"/>
        <w:spacing w:lineRule="auto" w:line="360"/>
        <w:ind w:left="0" w:right="0" w:firstLine="40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ные руководители организовывали совместно с классами мероприятия, в которых принимали участия ученики из других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и является целью воспитательной системы школы, которая реализовалась в течении года через следующие задачи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потребности  к достижению успехов в  различных видах деятельности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навыков культуры цивилизованного  общения и норм  социального повед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учащихся ответственного, экологически грамотного поведения в природе и обществе как социального и личностного значимого компонента образованности человека, осознания неразрывной связи человека с природой, овладение знаниями о здоровь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здоровья учащих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амоу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данных целей и задач, были обозначены основные направления, по которым велась в течении года целенаправленная рабо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 работа  в плане  реализации фестивального движения «Юные интеллектуалы Среднего Урала», традиционные праздники школ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урочная работа (организация выставок, конкурсов, экскурсий, работа кружков,  спортивные секци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урочная работа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шую помощь в воспитательной работе, в развитии творческих, и индивидуальных способностей обучающихся оказывает кружковая работа.  В 2010-2011  учебном году в школе работали кружки и спортивные секции. Кроме того, учащиеся школы активно привлечены в СДК.  Необходимо отметить, что в течении учебного года на контроле оставался вопрос привлечения обучающихся с асоциальным поведением в кружковую работ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едующем году следует активизировать работу кружков, чаще проводить отчётные мероприятия кружков и продолжить привлечение учащихся группы риск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ужков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 школе продолжают работу кружки, что еще раз помогает раскрыть творческий потенциал учащихся.  Кружки посещают учащиеся всех классов. Самыми востребованными кружками являются: «Легкая атлетика» (руководитель Тонков В.П.), «Весёлые нотки» (руководитель Снигирёва Т.М.), «Умелые руки» (руководитель Саматова Р.Х.). Кроме того, в школе работают кружки «Флора», «ПК-Студия», «Вязание крючком», «Истоки», «Юный столяр», «Информационные технологии» - которые являются неотъемлемой частью всей воспитательной системы.  Развивая тем самым социальные навыки и умение в поиске информации, её анализе и структурировани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ставки и конкурсы, спортивные и творческие выступ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ивными формами внеурочной работы, развивающими творческие способности учащихся, являются выставки, конкурсы, проводимые в школе  и на районном уровне. Развивали творческие способности обучающихся во внеурочной работе,  проведённые в 2010-2011 учебном году школьные конкурсы и  мероприят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ы рисунков: «Милая мама», «Дорога – это опасно!!!», «Лес- наше богатство!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лакатов «НЕТ наркотикам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 поздравительных газет, посвящённых Дню Знаний, Дню учителя, Новому году, 8 марта, Дню Победы, Последнему звонку, Дню Космонавти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творческих рабо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ормлены тематические газеты и стенды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 всем праздникам, проводимым на уровне школ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недели естественных дисципл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недели русского языка и литерату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недели предметов начальных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ые мероприят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е сентябр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нний ба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учите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щание с Азбук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юмо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влюблённы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здник для будущих защитников Роди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еренция «День всяческих наук» (защита исследовательских проектов, связь космоса и развитие космонавтики с разными наукам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милых да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ний звоно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ой вечер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щиеся нашей школы принимают участие во всех возможных мероприятиях,  которые проводятся в нашей и других школах, на базах спортивных учреждений. </w:t>
      </w:r>
    </w:p>
    <w:p>
      <w:pPr>
        <w:pStyle w:val="Normal"/>
        <w:spacing w:lineRule="auto" w:line="360"/>
        <w:ind w:left="0" w:right="0" w:first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этом учебном году учащиеся 2-9 классов приняли участие в конкурсе «Класс года». В результате соревнования были отмечены призами и грамотами следующие классы: начальное звено – 4 класс(классный руководитель Снигирёва Т.М.), Среднее звено – 6 класс(классный руководитель – Власова Н. И.), старшее звено – 8 класс (классный руководитель – Снигирёва Л.В.). Мы планируем продолжить этот конкур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ади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адиция – это то, чем сильна школа, то, что делает её родной и неповторим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традиционным праздникам, которые были проведены  в 2009-2010 учебном году, можно отнест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 Сентября»- торжественная линей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нь учител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аздник осен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овогодний бал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нь Святого Валентин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ледний звоно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Выпускной бал в 4 класс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ыпускной вечер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учебном году принято решение возобновить проведение ежегодного мероприятия «Вечер встречи выпускников».  Эта хорошая традиция, которая была утеряна на 2 года, но сейчас налажена вновь. 25 июня 2011 года планируется проведение вечера встречи выпуск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аимодействие с семьёй – одна из актуальных и сложных проблем в работе школы и каждого педагога. Взаимосвязь педагогов, учащихся и родителей в процессе их совместной деятельности и общения – задача каждого учител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ны планы работы с семьёй. Велась работа на протяжении всего года. Классные руководители организовали мероприятия с привлечением родителей. К сожалению их было не так много, но на следующий год мы планируем ввести два из таких мероприятий в традиционные праздники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