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ХАНОВ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lang w:val="zxx"/>
        </w:rPr>
      </w:pPr>
      <w:r>
        <w:rPr>
          <w:rFonts w:cs="Times New Roman" w:ascii="Times New Roman" w:hAnsi="Times New Roman"/>
          <w:sz w:val="28"/>
          <w:lang w:val="zxx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тверждена  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приказ № 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от __________2010г.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 xml:space="preserve">директор ОУ __________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/Р.Ш.Татаурова/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снов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образовательн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чально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10 -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хан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чального общего образования  муниципального казенного  образовательного учреждения «Сухановская средняя общеобразовательная школа» строится в соответствии с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ей РФ; </w:t>
      </w:r>
    </w:p>
    <w:p>
      <w:pPr>
        <w:pStyle w:val="Normal"/>
        <w:jc w:val="both"/>
        <w:rPr/>
      </w:pPr>
      <w:r>
        <w:rPr/>
        <w:t>- Закон</w:t>
      </w:r>
      <w:r>
        <w:rPr>
          <w:lang w:val="ru-RU"/>
        </w:rPr>
        <w:t>ом</w:t>
      </w:r>
      <w:r>
        <w:rPr/>
        <w:t xml:space="preserve"> РФ «Об образовании» от 10.07. 1992 №3266-1;</w:t>
      </w:r>
    </w:p>
    <w:p>
      <w:pPr>
        <w:pStyle w:val="Normal"/>
        <w:jc w:val="both"/>
        <w:rPr/>
      </w:pPr>
      <w:r>
        <w:rPr/>
        <w:t>- Конвенци</w:t>
      </w:r>
      <w:r>
        <w:rPr>
          <w:lang w:val="ru-RU"/>
        </w:rPr>
        <w:t>ей</w:t>
      </w:r>
      <w:r>
        <w:rPr/>
        <w:t xml:space="preserve"> о правах ребёнк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Типов</w:t>
      </w:r>
      <w:r>
        <w:rPr>
          <w:color w:val="000000"/>
          <w:lang w:val="ru-RU"/>
        </w:rPr>
        <w:t>ым</w:t>
      </w:r>
      <w:r>
        <w:rPr>
          <w:color w:val="000000"/>
        </w:rPr>
        <w:t xml:space="preserve"> положени</w:t>
      </w:r>
      <w:r>
        <w:rPr>
          <w:color w:val="000000"/>
          <w:lang w:val="ru-RU"/>
        </w:rPr>
        <w:t>ем</w:t>
      </w:r>
      <w:r>
        <w:rPr>
          <w:color w:val="000000"/>
        </w:rPr>
        <w:t xml:space="preserve"> об общеобразовательном учреждении (в ред. </w:t>
      </w:r>
      <w:r>
        <w:rPr/>
        <w:t>Постановление Правительства РФ от 23.12.2002 № 919</w:t>
      </w:r>
      <w:r>
        <w:rPr>
          <w:color w:val="000000"/>
        </w:rPr>
        <w:t>);</w:t>
      </w:r>
    </w:p>
    <w:p>
      <w:pPr>
        <w:pStyle w:val="Normal"/>
        <w:jc w:val="both"/>
        <w:rPr>
          <w:lang w:val="ru-RU"/>
        </w:rPr>
      </w:pPr>
      <w:r>
        <w:rPr>
          <w:color w:val="000000"/>
        </w:rPr>
        <w:t>- Закон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РФ</w:t>
      </w:r>
      <w:r>
        <w:rPr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"</w:t>
      </w:r>
      <w:r>
        <w:rPr>
          <w:rStyle w:val="StrongEmphasis"/>
          <w:b w:val="false"/>
          <w:color w:val="000000"/>
        </w:rPr>
        <w:t>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(</w:t>
      </w:r>
      <w:r>
        <w:rPr/>
        <w:t xml:space="preserve">Федеральный закон от 01.12.2007 N </w:t>
      </w:r>
      <w:r>
        <w:rPr>
          <w:b/>
          <w:bCs/>
        </w:rPr>
        <w:t>309</w:t>
      </w:r>
      <w:r>
        <w:rPr/>
        <w:t>-</w:t>
      </w:r>
      <w:r>
        <w:rPr>
          <w:b/>
          <w:bCs/>
        </w:rPr>
        <w:t>ФЗ</w:t>
      </w:r>
      <w:r>
        <w:rPr/>
        <w:t xml:space="preserve"> (ред. от 08.11.2010)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Федеральн</w:t>
      </w:r>
      <w:r>
        <w:rPr>
          <w:lang w:val="ru-RU"/>
        </w:rPr>
        <w:t xml:space="preserve">ым </w:t>
      </w:r>
      <w:r>
        <w:rPr/>
        <w:t>компонент</w:t>
      </w:r>
      <w:r>
        <w:rPr>
          <w:lang w:val="ru-RU"/>
        </w:rPr>
        <w:t xml:space="preserve">ом </w:t>
      </w:r>
      <w:r>
        <w:rPr/>
        <w:t xml:space="preserve"> государственного стандарта общего образования, утвержденным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lang w:val="ru-RU"/>
        </w:rPr>
        <w:t>- Приказом Министерства образования РФ от 5 марта 2005г.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lang w:val="ru-RU"/>
        </w:rPr>
        <w:t>«</w:t>
      </w:r>
      <w:r>
        <w:rPr>
          <w:color w:val="000000"/>
        </w:rPr>
        <w:t>Гигиенически</w:t>
      </w:r>
      <w:r>
        <w:rPr>
          <w:color w:val="000000"/>
          <w:lang w:val="ru-RU"/>
        </w:rPr>
        <w:t>ми</w:t>
      </w:r>
      <w:r>
        <w:rPr>
          <w:color w:val="000000"/>
        </w:rPr>
        <w:t xml:space="preserve"> требования</w:t>
      </w:r>
      <w:r>
        <w:rPr>
          <w:color w:val="000000"/>
          <w:lang w:val="ru-RU"/>
        </w:rPr>
        <w:t>ми</w:t>
      </w:r>
      <w:r>
        <w:rPr>
          <w:color w:val="000000"/>
        </w:rPr>
        <w:t xml:space="preserve"> к условиям обучения в общеобразовательных учреждениях, </w:t>
      </w:r>
      <w:r>
        <w:rPr>
          <w:rStyle w:val="Spelle"/>
          <w:color w:val="000000"/>
        </w:rPr>
        <w:t>СанПиН</w:t>
      </w:r>
      <w:r>
        <w:rPr>
          <w:color w:val="000000"/>
        </w:rPr>
        <w:t xml:space="preserve"> 2.4.2.1178-02</w:t>
      </w:r>
      <w:r>
        <w:rPr>
          <w:color w:val="000000"/>
          <w:lang w:val="ru-RU"/>
        </w:rPr>
        <w:t>»</w:t>
      </w:r>
      <w:r>
        <w:rPr>
          <w:color w:val="000000"/>
        </w:rPr>
        <w:t>, утвержденные Главным государственным санитарным врачом Российской Федерации 25 ноября 2002 года</w:t>
      </w:r>
    </w:p>
    <w:p>
      <w:pPr>
        <w:pStyle w:val="Normal"/>
        <w:jc w:val="both"/>
        <w:rPr/>
      </w:pPr>
      <w:r>
        <w:rPr>
          <w:color w:val="000000"/>
        </w:rPr>
        <w:t>- Постановление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Правительства Российской   Федерации от 31.03.2009 №277 «Об утверждении положения о лицензировании образовательной деятельности»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- </w:t>
      </w:r>
      <w:r>
        <w:rPr/>
        <w:t>Приказ</w:t>
      </w:r>
      <w:r>
        <w:rPr>
          <w:lang w:val="ru-RU"/>
        </w:rPr>
        <w:t>ом</w:t>
      </w:r>
      <w:r>
        <w:rPr/>
        <w:t xml:space="preserve"> Министерства образования Российской Федерации от 9 марта 2004 г. № 1312 </w:t>
      </w:r>
      <w:r>
        <w:rPr>
          <w:lang w:val="ru-RU"/>
        </w:rPr>
        <w:t>«</w:t>
      </w:r>
      <w:r>
        <w:rPr/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lang w:val="ru-RU"/>
        </w:rPr>
        <w:t>»</w:t>
      </w:r>
      <w:r>
        <w:rPr/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lang w:val="ru-RU"/>
        </w:rPr>
      </w:pPr>
      <w:r>
        <w:rPr>
          <w:b/>
        </w:rPr>
        <w:t xml:space="preserve">- </w:t>
      </w:r>
      <w:r>
        <w:rPr/>
        <w:t>Закон</w:t>
      </w:r>
      <w:r>
        <w:rPr>
          <w:lang w:val="ru-RU"/>
        </w:rPr>
        <w:t>ом</w:t>
      </w:r>
      <w:r>
        <w:rPr/>
        <w:t xml:space="preserve"> Российской Федерации от 30.03.1999 «О санитарно</w:t>
      </w:r>
      <w:r>
        <w:rPr>
          <w:lang w:val="ru-RU"/>
        </w:rPr>
        <w:t xml:space="preserve">  </w:t>
      </w:r>
      <w:r>
        <w:rPr/>
        <w:t>-эпидемиологическом благополучии населения»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lang w:val="ru-RU"/>
        </w:rPr>
      </w:pPr>
      <w:r>
        <w:rPr>
          <w:lang w:val="ru-RU"/>
        </w:rPr>
        <w:t>- Приказом Министерства образования РФ от 19 мая 1998г. № 1235 «Об утверждении  обязательного минимума содержания начального общего образования»;</w:t>
      </w:r>
    </w:p>
    <w:p>
      <w:pPr>
        <w:pStyle w:val="Style17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казом  МОиН РФ №2080 от 24.12.2010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»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lang w:val="ru-RU"/>
        </w:rPr>
      </w:pPr>
      <w:r>
        <w:rPr>
          <w:lang w:val="ru-RU"/>
        </w:rPr>
        <w:t>- Областным законом «Об образовании в Свердловской области»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lang w:val="ru-RU"/>
        </w:rPr>
        <w:t>- Законом Свердловской области  от 27 декабря 2004г. № 225 – ОЗ «О внесении изменений в Областной закон «Об образовании в Свердловской области»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lang w:val="ru-RU"/>
        </w:rPr>
      </w:pPr>
      <w:r>
        <w:rPr>
          <w:lang w:val="ru-RU"/>
        </w:rPr>
        <w:t xml:space="preserve">- Постановлением Правительства Свердловской области от 3 августа 1999г. № 897 – пп «Об утверждении Государственного образовательного стандарта  (национально – региональный компонент) образования в период детства, основного общего и среднего (полного) общего образования Свердловской области»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вом  МКОУ «Сухановская средняя общеобразовательная школа»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цензией на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В своей деятельности М</w:t>
      </w:r>
      <w:r>
        <w:rPr>
          <w:rFonts w:eastAsia="Times New Roman"/>
          <w:lang w:val="ru-RU" w:eastAsia="ru-RU"/>
        </w:rPr>
        <w:t>К</w:t>
      </w:r>
      <w:r>
        <w:rPr>
          <w:rFonts w:eastAsia="Times New Roman"/>
          <w:lang w:eastAsia="ru-RU"/>
        </w:rPr>
        <w:t xml:space="preserve">ОУ </w:t>
      </w:r>
      <w:r>
        <w:rPr>
          <w:rFonts w:eastAsia="Times New Roman"/>
          <w:lang w:val="ru-RU" w:eastAsia="ru-RU"/>
        </w:rPr>
        <w:t xml:space="preserve">«Сухановская </w:t>
      </w:r>
      <w:r>
        <w:rPr>
          <w:rFonts w:eastAsia="Times New Roman"/>
          <w:lang w:eastAsia="ru-RU"/>
        </w:rPr>
        <w:t>СОШ</w:t>
      </w:r>
      <w:r>
        <w:rPr>
          <w:rFonts w:eastAsia="Times New Roman"/>
          <w:lang w:val="ru-RU" w:eastAsia="ru-RU"/>
        </w:rPr>
        <w:t>»</w:t>
      </w:r>
      <w:r>
        <w:rPr>
          <w:rFonts w:eastAsia="Times New Roman"/>
          <w:lang w:eastAsia="ru-RU"/>
        </w:rPr>
        <w:t xml:space="preserve"> руководствуется принципа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гуманизма и демократ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общедоступности и открытости образова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учета запроса общества и родителей учащихся к образованию;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сбережения здоровья учащихся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Создавая  образовательную программу  школы, педагогический коллектив  следует принципу:</w:t>
      </w:r>
      <w:r>
        <w:rPr>
          <w:rFonts w:eastAsia="Times New Roman"/>
          <w:lang w:val="ru-RU" w:eastAsia="ru-RU"/>
        </w:rPr>
        <w:t xml:space="preserve"> учить всех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С 200</w:t>
      </w:r>
      <w:r>
        <w:rPr>
          <w:rFonts w:eastAsia="Times New Roman"/>
          <w:lang w:val="ru-RU" w:eastAsia="ru-RU"/>
        </w:rPr>
        <w:t xml:space="preserve">8 </w:t>
      </w:r>
      <w:r>
        <w:rPr>
          <w:rFonts w:eastAsia="Times New Roman"/>
          <w:lang w:eastAsia="ru-RU"/>
        </w:rPr>
        <w:t>по 20</w:t>
      </w:r>
      <w:r>
        <w:rPr>
          <w:rFonts w:eastAsia="Times New Roman"/>
          <w:lang w:val="ru-RU" w:eastAsia="ru-RU"/>
        </w:rPr>
        <w:t>1</w:t>
      </w:r>
      <w:r>
        <w:rPr>
          <w:rFonts w:eastAsia="Times New Roman"/>
          <w:lang w:eastAsia="ru-RU"/>
        </w:rPr>
        <w:t xml:space="preserve">0 учебный год школа работала над методической темой: </w:t>
      </w:r>
      <w:r>
        <w:rPr>
          <w:rFonts w:eastAsia="Times New Roman"/>
          <w:b/>
          <w:lang w:val="ru-RU" w:eastAsia="ru-RU"/>
        </w:rPr>
        <w:t>«</w:t>
      </w:r>
      <w:r>
        <w:rPr>
          <w:b/>
          <w:i/>
        </w:rPr>
        <w:t>Научно – исследовательская деятельность как форма реализации компетентностного  подхода в современном образовании</w:t>
      </w:r>
      <w:r>
        <w:rPr>
          <w:b/>
          <w:i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Основными составляющими этой темы  в учебной работе являлись: </w:t>
      </w:r>
      <w:r>
        <w:rPr>
          <w:rFonts w:eastAsia="Times New Roman"/>
          <w:lang w:val="ru-RU" w:eastAsia="ru-RU"/>
        </w:rPr>
        <w:t xml:space="preserve">использование научно – исследовательской деятельности для реализации компетентностного подхода в образовании, </w:t>
      </w:r>
      <w:r>
        <w:rPr>
          <w:rFonts w:eastAsia="Times New Roman"/>
          <w:lang w:eastAsia="ru-RU"/>
        </w:rPr>
        <w:t>повышение качества знаний учащихся, формирование устойчивого интереса к обучению. В основные задачи, поставленные перед коллективом, вошло знакомство</w:t>
      </w:r>
      <w:r>
        <w:rPr>
          <w:rFonts w:eastAsia="Times New Roman"/>
          <w:lang w:val="ru-RU" w:eastAsia="ru-RU"/>
        </w:rPr>
        <w:t>,</w:t>
      </w:r>
      <w:r>
        <w:rPr>
          <w:rFonts w:eastAsia="Times New Roman"/>
          <w:lang w:eastAsia="ru-RU"/>
        </w:rPr>
        <w:t xml:space="preserve"> внедрение и использование в работе новых педагогических технологий. Изучить, осмыслить, воспринять лучшее из передовой педагогической науки  и привнести в свою деятельность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i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 реализации образовательной программы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онституционного права граждан Российской Федерации на получение качественного общего образования;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бучающимися результатов обучения в соответствии с государственными образовательными стандартами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РАЗДЕЛ</w:t>
      </w:r>
      <w:r>
        <w:rPr>
          <w:rFonts w:cs="Times New Roman" w:ascii="Times New Roman" w:hAnsi="Times New Roman"/>
          <w:b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zxx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Информационно-аналитические данные об общеобразовательном учреждения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/>
        </w:rPr>
        <w:t>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о Сухановка расположено по обеим сторонам реки Ока, находится в 40 км от районного центр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о с 1750г. рядом с башкирами начали селиться и русские люди – выходцы из других селений Пермской област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ое обучение началось с января 1881 года, когда Красноуфимское земство по приговору Сухановского и Неволинского сельских сходов открывает в селе мужское земское одноклассное народное училище трехлетним сроком обучения. Позднее в селе вместо земских школ создаются две трудовые школы первой ступен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954 года школа становится средней и переходит в новое здани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958 – 59 учебном году в школе обучалось 278 учеников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989 году для школы было построено новое типовое современное зд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«Сухановская средняя общеобразовательная школа» расположена в типовом двухэтажном здании, которое сдано в эксплуатацию в 1989 год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ая вместимость в соответствии с СанПиНом – 300 обучающихся, на одного обучающегося – 8,7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й площади, 3,5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ебн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а со дня открытия предоставляет образовательные услуги, ориентированные на среднего учени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контингента обучающихся и воспитанников производится в соответствии с Уставом школы из числа детей школьного возраста, проживающих в  с. Сухановка и д. Черкасовка.  В ОУ отсутствуют особые условия конкурсного отбора при приеме в образовательное учреждение. Отчисления обучающихся из школы за последние 5 лет не было. Все дети села, подлежащие обучению, посещают школу. Школой разработана система мер, направленных на сохранение контингента обучающихся: повышение квалификации педагогических кадров, организация досуга детей, изучение образовательных потребностей детей и поиск возможностей их удовлетворения, взаимодействие с социальными структурами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/>
        <w:t>Прием в Школу осуществляется в соответствии с Положением о порядке приема в ОУ</w:t>
      </w:r>
      <w:r>
        <w:rPr>
          <w:i/>
          <w:iCs/>
        </w:rPr>
        <w:t xml:space="preserve"> </w:t>
      </w:r>
      <w:r>
        <w:rPr/>
        <w:t>и не может противоречить действующему законодательству и Уставу:</w:t>
      </w:r>
    </w:p>
    <w:p>
      <w:pPr>
        <w:pStyle w:val="Normal"/>
        <w:autoSpaceDE w:val="false"/>
        <w:ind w:firstLine="709"/>
        <w:jc w:val="both"/>
        <w:rPr/>
      </w:pPr>
      <w:r>
        <w:rPr/>
        <w:t>В первый класс Школы принимаются дети, которым исполняется не менее шести лет 6 месяцев на 1 сентября года приема. Для зачисления в первый класс родители (законные представители) представляют следующие документы:</w:t>
      </w:r>
    </w:p>
    <w:p>
      <w:pPr>
        <w:pStyle w:val="Normal"/>
        <w:autoSpaceDE w:val="false"/>
        <w:ind w:firstLine="364"/>
        <w:jc w:val="both"/>
        <w:rPr/>
      </w:pPr>
      <w:r>
        <w:rPr/>
        <w:t>- заявление родителей (законных представителей) на имя директора школы;</w:t>
      </w:r>
    </w:p>
    <w:p>
      <w:pPr>
        <w:pStyle w:val="Normal"/>
        <w:autoSpaceDE w:val="false"/>
        <w:ind w:firstLine="364"/>
        <w:jc w:val="both"/>
        <w:rPr/>
      </w:pPr>
      <w:r>
        <w:rPr/>
        <w:t>- копию свидетельства о рождении ребенка;</w:t>
      </w:r>
    </w:p>
    <w:p>
      <w:pPr>
        <w:pStyle w:val="Normal"/>
        <w:autoSpaceDE w:val="false"/>
        <w:ind w:firstLine="364"/>
        <w:jc w:val="both"/>
        <w:rPr/>
      </w:pPr>
      <w:r>
        <w:rPr/>
        <w:t>- медицинскую карту установленного образца;</w:t>
      </w:r>
    </w:p>
    <w:p>
      <w:pPr>
        <w:pStyle w:val="Normal"/>
        <w:autoSpaceDE w:val="false"/>
        <w:ind w:firstLine="364"/>
        <w:jc w:val="both"/>
        <w:rPr/>
      </w:pPr>
      <w:r>
        <w:rPr/>
        <w:t>- копию паспорта родителей (законных представителей).</w:t>
      </w:r>
    </w:p>
    <w:p>
      <w:pPr>
        <w:pStyle w:val="Normal"/>
        <w:autoSpaceDE w:val="false"/>
        <w:ind w:firstLine="567"/>
        <w:jc w:val="both"/>
        <w:rPr/>
      </w:pPr>
      <w:r>
        <w:rPr/>
        <w:t>Во 2 –</w:t>
      </w:r>
      <w:r>
        <w:rPr>
          <w:lang w:val="ru-RU"/>
        </w:rPr>
        <w:t xml:space="preserve"> 4</w:t>
      </w:r>
      <w:r>
        <w:rPr/>
        <w:t xml:space="preserve">   классы прием осуществляется при наличии следующих документов:</w:t>
      </w:r>
    </w:p>
    <w:p>
      <w:pPr>
        <w:pStyle w:val="Normal"/>
        <w:autoSpaceDE w:val="false"/>
        <w:ind w:firstLine="364"/>
        <w:jc w:val="both"/>
        <w:rPr/>
      </w:pPr>
      <w:r>
        <w:rPr/>
        <w:t>- заявления родителей (законных представителей) на имя директора школы;</w:t>
      </w:r>
    </w:p>
    <w:p>
      <w:pPr>
        <w:pStyle w:val="Normal"/>
        <w:autoSpaceDE w:val="false"/>
        <w:ind w:firstLine="364"/>
        <w:jc w:val="both"/>
        <w:rPr/>
      </w:pPr>
      <w:r>
        <w:rPr/>
        <w:t>- личного дела учащегося:</w:t>
      </w:r>
    </w:p>
    <w:p>
      <w:pPr>
        <w:pStyle w:val="Normal"/>
        <w:autoSpaceDE w:val="false"/>
        <w:ind w:firstLine="364"/>
        <w:jc w:val="both"/>
        <w:rPr/>
      </w:pPr>
      <w:r>
        <w:rPr/>
        <w:t>- ведомости текущих отметок, заверенной печатью школы при переходе в течение учебного года;</w:t>
      </w:r>
    </w:p>
    <w:p>
      <w:pPr>
        <w:pStyle w:val="Normal"/>
        <w:autoSpaceDE w:val="false"/>
        <w:ind w:firstLine="364"/>
        <w:jc w:val="both"/>
        <w:rPr/>
      </w:pPr>
      <w:r>
        <w:rPr/>
        <w:t>- копию паспорта родителей (законных представителей).</w:t>
      </w:r>
    </w:p>
    <w:p>
      <w:pPr>
        <w:pStyle w:val="Normal"/>
        <w:autoSpaceDE w:val="false"/>
        <w:ind w:firstLine="567"/>
        <w:jc w:val="both"/>
        <w:rPr/>
      </w:pPr>
      <w:r>
        <w:rPr/>
        <w:t>Заявление о приеме в Школу подается родителями (законными представителями) после знакомства с Уставом Школы, лицензией на право ведения образовательной деятельности и свидетельством о государственной аккредитации, что фиксируется в тексте заявления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школы построен на основе Базисного учебного плана. В начальной школе в 2010 -11 учебном году  обучалось 43 учащихся: в 1кл. – 5; 2кл. – 9; 3кл. – 9; 4кл. – 20 учащихся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ый состав родителей довольно разнороден: 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– 14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ащие – 18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и – 3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работные – 12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нсионеры – 4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 уровень родителей: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ее образование – 4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е специальное – 9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е – 26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лное среднее – 12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 имеет благоприятное социокультурное окружение. Рядом со школой находится сельский Дом культуры, где работают кружки и их посещают учащиеся школы. В школе располагается молодежный клуб радиолюбителей «Герц», куда ходят заниматься учащиеся школы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коллектив школы направляет всю свою работу на создание той образовательной среды, которая оптимально позволила бы выполнить условия реализации образовательной политик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ведения о педагогических работниках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center"/>
        <w:rPr>
          <w:b/>
          <w:b/>
          <w:i/>
          <w:i/>
          <w:lang w:eastAsia="ru-RU"/>
        </w:rPr>
      </w:pPr>
      <w:r>
        <w:rPr>
          <w:b/>
        </w:rPr>
        <w:t>Кадровое обеспечение образовательного процесса</w: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765</wp:posOffset>
                </wp:positionV>
                <wp:extent cx="3837305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  <w:gridCol w:w="1548"/>
                              <w:gridCol w:w="15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бразование и категория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оличество уч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009-20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010- 20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редне-специально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ервая категор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торая категор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148.1pt;mso-wrap-distance-left:9pt;mso-wrap-distance-right:9pt;mso-wrap-distance-top:0pt;mso-wrap-distance-bottom:0pt;margin-top:21.95pt;mso-position-vertical-relative:text;margin-left:8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  <w:gridCol w:w="1548"/>
                        <w:gridCol w:w="15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бразование и категория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оличество учителей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2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009-2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.год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010-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.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ысшее образовани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редне-специально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ервая категори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торая категори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35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/>
          <w:b/>
          <w:i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360" w:before="350" w:after="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autoSpaceDE w:val="false"/>
        <w:spacing w:lineRule="auto" w:line="360" w:before="350" w:after="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autoSpaceDE w:val="false"/>
        <w:spacing w:lineRule="auto" w:line="360" w:before="350" w:after="0"/>
        <w:jc w:val="center"/>
        <w:rPr/>
      </w:pPr>
      <w:r>
        <w:rPr>
          <w:b/>
          <w:iCs/>
          <w:lang w:val="ru-RU"/>
        </w:rPr>
        <w:t>С</w:t>
      </w:r>
      <w:r>
        <w:rPr>
          <w:b/>
          <w:iCs/>
        </w:rPr>
        <w:t>таж педагогической работы учителей</w:t>
      </w:r>
      <w:r>
        <w:rPr>
          <w:b/>
          <w:iCs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29" w:after="0"/>
        <w:ind w:left="180" w:right="2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3836035" cy="2432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8"/>
                              <w:gridCol w:w="1612"/>
                              <w:gridCol w:w="1781"/>
                            </w:tblGrid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2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оличество уч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2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009-2010 уч.год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010-2011 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о 3-х лет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-5 лет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-10 лет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260" w:hanging="108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0-15 лет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5-25 лет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выше 25 лет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191.5pt;mso-wrap-distance-left:9pt;mso-wrap-distance-right:9pt;mso-wrap-distance-top:0pt;mso-wrap-distance-bottom:0pt;margin-top:6.75pt;mso-position-vertical-relative:text;margin-left:8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8"/>
                        <w:gridCol w:w="1612"/>
                        <w:gridCol w:w="1781"/>
                      </w:tblGrid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2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оличество учителей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2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009-2010 уч.год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010-2011 уч. год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о 3-х лет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-5 лет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-10 лет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260" w:hanging="108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0-15 лет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5-25 лет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выше 25 лет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9"/>
        <w:jc w:val="center"/>
        <w:rPr/>
      </w:pPr>
      <w:r>
        <w:rPr/>
        <w:t xml:space="preserve">Сведения о курсовой подготовке педагогических кадр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58"/>
        <w:gridCol w:w="915"/>
        <w:gridCol w:w="2925"/>
        <w:gridCol w:w="215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кур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кур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гирева Т.М. – учитель начальных клас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ч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и технологии реализации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Р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това Р.Х. – учитель начальных клас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ч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преподавания курса «Основы религиозной культуры и светской этики в образовательных учреждениях Российской  Федерац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ГОУ ДПО «Академия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ыкина Л.В.  – учитель начальных клас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ч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еализация личности ребенка в сфере дополнительно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ПО Красноуфимский пед. колледж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това Л.Г. – учитель начальных классов и иностранного язы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ч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еализация личности ребенка в сфере дополнительно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ПО Красноуфимский пед. Колледж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ков В.П – учитель физической культу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ч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профессиональных компетенций педагогов физической культу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РО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бильность и гибкость педагогического мышления фиксируют прогрессивные изменения в  современном образовании, поэтому педагогический коллектив готов к необходимым трансформация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уя состояние педагогической культуры коллектива начальной школы, можно сделать следующие вывод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уматитарная позиция учителей является условием для создания атмосферы доверия, поддержки и педагогической помощи в их развит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ессионализм педагогического коллектива, опирающийся на потенциальные возможности в творческом развитии, представляется достаточным для инновационных преобразова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ибкость педагогического мышления, присущая всем учителям начальной  школы, открывает возможности для совместного творчества обоих субъектов педагогической системы (коллектив учащихся и учитель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ффективность нововведений также зависит  и от способности к саморегуляции учителей школ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эти резервы педагогической культуры позволяют прогнозировать позитивные результаты в концептуализации развития школы, в реализации образовательной программы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социума, диагностика уровня развития обучающихся, анализ учебно – воспитательного процесса учитывались при разработке образовательной программ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Характеристика социального заказа на образовательные услуги. Описание «модели» ученика, вытекающей из социального заказ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социальным заказом на образование мы будем понимать отражение интересов тех сторон, чьи потребности удовлетворяются в деятельности МКОУ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хановская средняя общеобразовательная </w:t>
      </w:r>
      <w:r>
        <w:rPr>
          <w:rFonts w:cs="Times New Roman" w:ascii="Times New Roman" w:hAnsi="Times New Roman"/>
          <w:sz w:val="24"/>
          <w:szCs w:val="24"/>
        </w:rPr>
        <w:t>школ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кольку в качестве заинтересованных сторон выступают, во-первых, непосредственные участники ОП - учащиеся и педагоги; во-вторых, родители, представляющие интересы семьи.  В-третьих, учреждения начального, среднего и высшего профессионального образования; и  в -четвёртых, государство, представляющее интересы общества в целом, то характеристика социального заказа по отношению к ОУ складывается из следующих основных компон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заказ (его содержание определяется нормативными документами, в первую очередь Государственным образовательным стандартом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ребности учащихся (выявляются в ходе устных опросов, анкетирования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ния родителей (выявляются  ходе бесед, анкетирования, опро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-педагогические потребности учителей (устанавливаются в ходе бесед, анкетирования, опросов, публичного обсуждения школьных проблем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 же сегодня социальный заказ общества и государства на человека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заявлен запрос не просто на человека, а на личность, которая должна обладать целым набором качеств:</w:t>
      </w:r>
    </w:p>
    <w:p>
      <w:pPr>
        <w:pStyle w:val="Style17"/>
        <w:ind w:firstLine="709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   готовность к саморазвитию, самоопреде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ind w:firstLine="709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м отвечать за свои решения;</w:t>
      </w:r>
    </w:p>
    <w:p>
      <w:pPr>
        <w:pStyle w:val="Style17"/>
        <w:ind w:firstLine="709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ю нести ответственность за себя, своих близких;</w:t>
      </w:r>
    </w:p>
    <w:p>
      <w:pPr>
        <w:pStyle w:val="Style17"/>
        <w:ind w:firstLine="709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данием приемами учения и готовность к постоянной переподготовке;</w:t>
      </w:r>
    </w:p>
    <w:p>
      <w:pPr>
        <w:pStyle w:val="Style17"/>
        <w:ind w:firstLine="709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данием набором компетенций как ключевых, так и по различным отраслям знаний;</w:t>
      </w:r>
    </w:p>
    <w:p>
      <w:pPr>
        <w:pStyle w:val="Style17"/>
        <w:ind w:firstLine="709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ерантностью, т.е. пониманием, что кроме собственного мнения, которое необходимо защищать и отстаивать, существуют иные, которые, если только не носят человеконенавистнического характера, также имеют право на существование. Жизнь в социуме – поиск разумных компромис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дители </w:t>
      </w:r>
      <w:r>
        <w:rPr>
          <w:rFonts w:cs="Times New Roman" w:ascii="Times New Roman" w:hAnsi="Times New Roman"/>
          <w:i/>
          <w:sz w:val="24"/>
          <w:szCs w:val="24"/>
        </w:rPr>
        <w:t xml:space="preserve">наших учащихся:    </w:t>
      </w:r>
    </w:p>
    <w:p>
      <w:pPr>
        <w:pStyle w:val="Style1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     </w:t>
      </w:r>
      <w:r>
        <w:rPr>
          <w:rFonts w:cs="Times New Roman" w:ascii="Times New Roman" w:hAnsi="Times New Roman"/>
          <w:sz w:val="24"/>
          <w:szCs w:val="24"/>
        </w:rPr>
        <w:t>позитивно относятся к школе, предпочитая ее другим образовательным учреждениям;</w:t>
      </w:r>
    </w:p>
    <w:p>
      <w:pPr>
        <w:pStyle w:val="Style1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     </w:t>
      </w:r>
      <w:r>
        <w:rPr>
          <w:rFonts w:cs="Times New Roman" w:ascii="Times New Roman" w:hAnsi="Times New Roman"/>
          <w:sz w:val="24"/>
          <w:szCs w:val="24"/>
        </w:rPr>
        <w:t>высоко оценивают уровень преподавания в школ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одител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учащихся хотят, чтобы школа обеспечил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ожность получения ребенком качественного начального образ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орошую подготовку школьников к переходу в основную школ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тересный досуг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 такж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создавала условия дл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хранения и укрепления здоровья дет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овлетворения интересов и развития разнообразных способностей школьников и воспитанник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я информационной грамотности и овладение современными информационными технологиям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ая часть родителей в социальном заказе школы ставит на первый план обеспечение уровня подготовки, необходимого для перехода в основную школу (96%); кроме того, обучение общению (74%); развитие творческих способностей (76%); формирование общеучебных умений (98%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отят, чтобы в шко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ыло интересно учитьс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мелись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ыла возможность получить качественное образование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мелись условия для освоения современных информационных технолог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даго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ожидают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я материально-технического обеспечения образовательного процесс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я условий для творческой самореализации в профессиональн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собенностей местоположения школы, социального уровня родителей учащихся школы и социального заказа участников образовательного процесса школы наше видение миссии школы такое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призвана обеспечить выполнение социального и государственного образовательного заказа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равных возможностей для успешного обучения детей с разными индивидуальными способностями и особенностями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выпускника-гражданина, образованную личность, способную адаптироваться в послешкольной жизни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браз выпускника начальной школы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</w:rPr>
        <w:t xml:space="preserve">Нравственный потенциал 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личие опыта участия в подготовке и проведении общественно полезных дел, осуществление индивидуального и коллективного выбора поручений и заданий в процессе организации жизнедеятельности в классе и школе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</w:rPr>
        <w:t>Познавательный потенциал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владение навыками учебной деятельности: чтением, письмом, счетом, элементами теоретического мышления, простейшими навыками самоконтроля учебных действий в рамках освоения общеобразовательных программ по предметам школьного учебного плана на уровне, достаточном для продолжения образования на ступени основного общего образования, культурой поведения и речи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блюдательность, активность и прилежание в учебном труде, устойчивый интерес к познанию. Сформированность индивидуального стиля учебной деятельности, готовности к обучению в основной школе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</w:rPr>
        <w:t>Коммуникативный потенциал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владение простейшими коммуникативными умениями и навыками: умениями говорить и слушать; способность сопереживать, сочувствовать, проявлять внимание к другим людям, животным, природе.  Освоение достаточного уровня культуры поведения и речи. Сформированность первичных навыков саморегуляции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</w:rPr>
        <w:t>Эстетический потенциал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го окрашенного отношения к произведениям искусства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</w:rPr>
        <w:t>Физиологический потенциал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владение основами личной гигиены и здорового образа жизни. Соблюдение режима дня и правил личной гигиены,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 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Условия реализации целей и задач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бразовательная программа школы призвана достичь следующих </w:t>
      </w:r>
      <w:r>
        <w:rPr>
          <w:b/>
        </w:rPr>
        <w:t>целе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/>
        <w:t>- Обеспечить усвоение учащимися обязательного минимума содержания</w:t>
      </w:r>
      <w:r>
        <w:rPr>
          <w:b/>
          <w:i/>
        </w:rPr>
        <w:t xml:space="preserve">  </w:t>
      </w:r>
      <w:r>
        <w:rPr/>
        <w:t>начального общего образования на уровне требований государственного образовательного стандар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умениями и навыками неконфликтного, диалогового стиля общения и отно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Создать основу для адаптации учащихся к жизни в обществе, для</w:t>
      </w:r>
      <w:r>
        <w:rPr>
          <w:lang w:val="ru-RU"/>
        </w:rPr>
        <w:t xml:space="preserve"> продолжения обучения в основной школе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беспечить социально-педагогические отношения, сохраняющие психическое и социальное здоровье учащих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Формировать позитивную мотивацию учащихся к учеб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беспечить повышение квалификации уч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Развивать материально-техническую базу школ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Достижению поставленных целей способствуют условия организации и реализации, созданные в школе. Муниципальное общеобразовательное учреждение «С</w:t>
      </w:r>
      <w:r>
        <w:rPr>
          <w:lang w:val="ru-RU"/>
        </w:rPr>
        <w:t>ухановская с</w:t>
      </w:r>
      <w:r>
        <w:rPr/>
        <w:t>редняя общеобразовательная школа» реализует программы начального общего образования.</w:t>
      </w:r>
    </w:p>
    <w:p>
      <w:pPr>
        <w:pStyle w:val="Normal"/>
        <w:tabs>
          <w:tab w:val="clear" w:pos="708"/>
          <w:tab w:val="left" w:pos="6168" w:leader="none"/>
        </w:tabs>
        <w:ind w:firstLine="540"/>
        <w:jc w:val="both"/>
        <w:rPr/>
      </w:pPr>
      <w:r>
        <w:rPr>
          <w:lang w:val="ru-RU"/>
        </w:rPr>
        <w:t xml:space="preserve">Рабочие </w:t>
      </w:r>
      <w:r>
        <w:rPr/>
        <w:t xml:space="preserve"> программы</w:t>
      </w:r>
      <w:r>
        <w:rPr>
          <w:lang w:val="ru-RU"/>
        </w:rPr>
        <w:t xml:space="preserve"> учебных предметов</w:t>
      </w:r>
      <w:r>
        <w:rPr/>
        <w:t xml:space="preserve">, используемые учителями МОУ </w:t>
      </w:r>
      <w:r>
        <w:rPr>
          <w:lang w:val="ru-RU"/>
        </w:rPr>
        <w:t xml:space="preserve">«Сухановская </w:t>
      </w:r>
      <w:r>
        <w:rPr/>
        <w:t>СОШ</w:t>
      </w:r>
      <w:r>
        <w:rPr>
          <w:lang w:val="ru-RU"/>
        </w:rPr>
        <w:t>»</w:t>
      </w:r>
      <w:r>
        <w:rPr/>
        <w:t xml:space="preserve">,  </w:t>
      </w:r>
      <w:r>
        <w:rPr>
          <w:lang w:val="ru-RU"/>
        </w:rPr>
        <w:t xml:space="preserve">разработаны на основе  примерных программ, </w:t>
      </w:r>
      <w:r>
        <w:rPr/>
        <w:t>допущены Министерством Образования</w:t>
      </w:r>
      <w:r>
        <w:rPr>
          <w:lang w:val="ru-RU"/>
        </w:rPr>
        <w:t xml:space="preserve"> и Науки </w:t>
      </w:r>
      <w:r>
        <w:rPr/>
        <w:t xml:space="preserve"> РФ. Учебный план выполнен на  основе базисного плана и включает в себя федеральный, региональный компоненты и компонент образовательного учре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аву школы, в первый класс принимаются все дети, достигшие возраста не менее 6 лет 6 месяцев и не имеющие медицинских противопоказа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6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ормативные и организационные условия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88"/>
        <w:gridCol w:w="2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ступен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ные усло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ая неделя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 дней, 1 класс – 5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чало уроков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должительность уроков 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к обучению в 1 классе: занятия проводятся только в первую смену, в сентябре – октябре – 3 урока по 35 минут, ноябрь – декабрь – 4 урока по 35 минут, с января по май – 4 урока по 40 минут, без домашних заданий и без бального оценивания.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4 – 5 уроков по 40 минут для учащихся 2-4 кл., бальное оценивание.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>Одноразовое питание для учащихся 1 - 4 классов.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должительность перемен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- 10-20 минут,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 динамическая пауза для учащихся 1 класса после 3 урока продолжительностью 40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олняемость классов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кл. - 5 учащихся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/>
            </w:pPr>
            <w:r>
              <w:rPr>
                <w:lang w:val="ru-RU"/>
              </w:rPr>
              <w:t xml:space="preserve">2 кл. – 8 учащихся 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/>
            </w:pPr>
            <w:r>
              <w:rPr>
                <w:lang w:val="ru-RU"/>
              </w:rPr>
              <w:t>3 кл. – 9 учащихся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/>
            </w:pPr>
            <w:r>
              <w:rPr>
                <w:lang w:val="ru-RU"/>
              </w:rPr>
              <w:t>4 кл. – 20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чало дополнительного образования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 1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должительность учебного год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четверти, 34 учебных недели для 2 – 4 классов, 33 учебные недели для учащихся 1 класса. 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/>
              <w:t>Каникулы - в соответствии с рекомендациями Министерства образования области, в 1</w:t>
            </w:r>
            <w:r>
              <w:rPr>
                <w:lang w:val="ru-RU"/>
              </w:rPr>
              <w:t>-</w:t>
            </w:r>
            <w:r>
              <w:rPr/>
              <w:t>ом классе – дополнительные каникулы в феврал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изационные услов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организации учебного процесс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урочная система</w:t>
            </w:r>
          </w:p>
          <w:p>
            <w:pPr>
              <w:pStyle w:val="Style17"/>
              <w:ind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– групповые занятия, внеурочные виды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обенности организации пространственно – предметной среды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расположена в одном здании, имеется 14 учебных кабинета (химии и биологии, географии, иностранного языка, русского языка и литературы – 2, математики – 2, истории, компьютерный класс, трудового обучения, спортивный зал, 4 классные комнаты для начальных классов, класс для ОБЖ, учебная мастерская), стадион.</w:t>
            </w:r>
          </w:p>
          <w:p>
            <w:pPr>
              <w:pStyle w:val="Style17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фонд библиотеки составляет 60160 книг, из них 1356 экземпляров учебной литературы. Учащиеся начальных классов обеспечены учебниками в полной мере.</w:t>
            </w:r>
          </w:p>
          <w:p>
            <w:pPr>
              <w:pStyle w:val="Style17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школе имеется: телевизоры (9 шт.), компьютерный класс (5 компьютеров), улучшено оснащение кабинетов таблицами, дидактическими материалами, информационно – методический центр расположен в отдельном кабинете, оснащен компьютером, принтером, ксероксом. В школе имеется 5 принтеров, множительная техника, 7 компьютеров (кроме компьютерного класса), все они подключены в локальную сеть, интерактивная доска, проектор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дополнительного образ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о – педагогическая направлен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К –студия (младшая групп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изкультурно – спортивная направлен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Легкая атле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Художественно – эстетическая направлен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мелые руки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еселые нотки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язание крючко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учно – техническая направлен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Юный столяр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ИК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о – биологическая направлен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лора. Уход за комнатными раст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тельное пространство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взаимодействия с сельским Домом культуры, сельской библиотекой, молодежным радиоклубом «Гер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трудничество с родительской общественностью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Предоставление родителям (законным представителям) возможность ознакомления с: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Уставом школы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ходом и содержанием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оценками успеваемости обучающихся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both"/>
              <w:rPr/>
            </w:pPr>
            <w:r>
              <w:rPr>
                <w:lang w:val="ru-RU"/>
              </w:rPr>
              <w:t>- режимом работы школы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основными направлениями работы педагогического коллектива школы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достижениями учащихся и учителей. 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Привлечение родителей к сотрудничеству: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работа родительского комитета школы и родительских комитетов классов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работа Совета школы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Организация родительского всеобуча (раз в полугодие)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Привлечение родителей к общешкольным и классным мероприятиям 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осенние, весеннее, летние походы с учащимися,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роведение праздников: Новый год, 8-е Марта, День прощания с букварем, 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день открытых дверей в школе (1 раз в четвер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учебного процесса в целях охраны жизни и здоровья учащихся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Инструктажи по технике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Использование здоровьесберегающих технологий и  их элементов на уроках</w:t>
            </w:r>
          </w:p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Характеристика местной социальной среды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микрорайона школы находятся частные дома, Дом культуры, детский сад «Петушок», отделение связи, ОВП. Доход семей складывается из заработной платы, доходов от индивидуального хозяйства, пенсий.</w:t>
            </w:r>
          </w:p>
          <w:p>
            <w:pPr>
              <w:pStyle w:val="Style17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ое пространство школы практически отсутствует. Школа осуществляет педагогизацию и развитие культурно – образовательной среды обитания детей, обеспечивающей социализацию и индивидуализацию личности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16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честве ведущих технологий, обеспечивающих реализацию образовательной программы, используются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рганизации учебного процесса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лассно – урочная система;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рсы по выбору , расширяющие культурно – образовательное пространство школы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color w:val="003333"/>
          <w:lang w:val="ru-RU"/>
        </w:rPr>
        <w:t>Г</w:t>
      </w:r>
      <w:r>
        <w:rPr>
          <w:rFonts w:eastAsia="Times New Roman"/>
          <w:color w:val="003333"/>
        </w:rPr>
        <w:t xml:space="preserve">рупповые занятия под руководством учителей предметников; 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3333"/>
        </w:rPr>
      </w:pPr>
      <w:r>
        <w:rPr>
          <w:rFonts w:eastAsia="Times New Roman"/>
          <w:color w:val="003333"/>
          <w:lang w:val="ru-RU"/>
        </w:rPr>
        <w:t>Самостоятельная работа учащихся.</w:t>
      </w:r>
    </w:p>
    <w:p>
      <w:pPr>
        <w:pStyle w:val="Normal"/>
        <w:numPr>
          <w:ilvl w:val="0"/>
          <w:numId w:val="13"/>
        </w:numPr>
        <w:spacing w:before="0" w:after="280"/>
        <w:rPr>
          <w:rFonts w:eastAsia="Times New Roman"/>
          <w:b/>
          <w:b/>
          <w:i/>
          <w:i/>
          <w:color w:val="003333"/>
        </w:rPr>
      </w:pPr>
      <w:r>
        <w:rPr>
          <w:rFonts w:eastAsia="Times New Roman"/>
          <w:b/>
          <w:i/>
          <w:color w:val="003333"/>
        </w:rPr>
        <w:t xml:space="preserve">Предметные технологии 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3333"/>
        </w:rPr>
      </w:pPr>
      <w:r>
        <w:rPr>
          <w:rFonts w:eastAsia="Times New Roman"/>
          <w:color w:val="003333"/>
        </w:rPr>
        <w:t xml:space="preserve">общепринятые методики преподавания учебных предметов; 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3333"/>
        </w:rPr>
      </w:pPr>
      <w:r>
        <w:rPr>
          <w:rFonts w:eastAsia="Times New Roman"/>
          <w:color w:val="003333"/>
        </w:rPr>
        <w:t xml:space="preserve">игровые технологии; 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3333"/>
        </w:rPr>
      </w:pPr>
      <w:r>
        <w:rPr>
          <w:rFonts w:eastAsia="Times New Roman"/>
          <w:color w:val="003333"/>
        </w:rPr>
        <w:t xml:space="preserve">проблемно-поисковые технологии; 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3333"/>
        </w:rPr>
      </w:pPr>
      <w:r>
        <w:rPr>
          <w:rFonts w:eastAsia="Times New Roman"/>
          <w:color w:val="003333"/>
        </w:rPr>
        <w:t xml:space="preserve">технология активных форм и методов обучения (деловые игры,  экскурсии, зачеты); 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3333"/>
        </w:rPr>
      </w:pPr>
      <w:r>
        <w:rPr>
          <w:rFonts w:eastAsia="Times New Roman"/>
          <w:color w:val="003333"/>
        </w:rPr>
        <w:t xml:space="preserve">технология учебного проектирования (метод проектов); 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3333"/>
        </w:rPr>
      </w:pPr>
      <w:r>
        <w:rPr>
          <w:rFonts w:eastAsia="Times New Roman"/>
          <w:color w:val="003333"/>
        </w:rPr>
        <w:t xml:space="preserve">учебные технологии, ориентированные на интеграцию содержания, способов деятельности в обучении; 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3333"/>
        </w:rPr>
      </w:pPr>
      <w:r>
        <w:rPr>
          <w:rFonts w:eastAsia="Times New Roman"/>
          <w:color w:val="003333"/>
        </w:rPr>
        <w:t xml:space="preserve">технологии развивающего обучения 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3333"/>
        </w:rPr>
      </w:pPr>
      <w:r>
        <w:rPr>
          <w:rFonts w:eastAsia="Times New Roman"/>
          <w:color w:val="003333"/>
        </w:rPr>
        <w:t xml:space="preserve">обучение учащихся методам научно-исследовательской деятельности и социальных коммуникаций 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3333"/>
        </w:rPr>
      </w:pPr>
      <w:r>
        <w:rPr>
          <w:rFonts w:eastAsia="Times New Roman"/>
          <w:color w:val="003333"/>
        </w:rPr>
        <w:t xml:space="preserve">информационные технологии (компьютерные – предметные кружки «Пресс клуб», «Программирование», компьютерная поддержка исследовательских и проектных работ) 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3333"/>
        </w:rPr>
      </w:pPr>
      <w:r>
        <w:rPr>
          <w:rFonts w:eastAsia="Times New Roman"/>
          <w:color w:val="003333"/>
        </w:rPr>
        <w:t xml:space="preserve">технологии, основанные на индивидуально - дифференцированном подходе к обучению (личностно-ориентированное обучение); 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3333"/>
        </w:rPr>
      </w:pPr>
      <w:r>
        <w:rPr>
          <w:rFonts w:eastAsia="Times New Roman"/>
          <w:color w:val="003333"/>
        </w:rPr>
        <w:t>технологии сотрудничества (игровые технологии – общешкольные интеллектуальные игры; технологии коллективных способов обучения</w:t>
      </w:r>
      <w:r>
        <w:rPr>
          <w:rFonts w:eastAsia="Times New Roman"/>
          <w:color w:val="003333"/>
          <w:lang w:val="ru-RU"/>
        </w:rPr>
        <w:t>).</w:t>
      </w:r>
    </w:p>
    <w:p>
      <w:pPr>
        <w:pStyle w:val="Normal"/>
        <w:ind w:left="225" w:right="225" w:hanging="0"/>
        <w:jc w:val="both"/>
        <w:rPr>
          <w:rFonts w:eastAsia="Times New Roman"/>
          <w:b/>
          <w:b/>
          <w:i/>
          <w:i/>
          <w:color w:val="093A1B"/>
        </w:rPr>
      </w:pPr>
      <w:r>
        <w:rPr>
          <w:rFonts w:eastAsia="Times New Roman"/>
          <w:b/>
          <w:i/>
          <w:color w:val="093A1B"/>
        </w:rPr>
        <w:t xml:space="preserve">3. Технологии внеучебной деятельности </w:t>
      </w:r>
    </w:p>
    <w:p>
      <w:pPr>
        <w:pStyle w:val="Normal"/>
        <w:numPr>
          <w:ilvl w:val="0"/>
          <w:numId w:val="3"/>
        </w:numPr>
        <w:spacing w:before="280" w:after="0"/>
        <w:rPr>
          <w:rFonts w:eastAsia="Times New Roman"/>
          <w:color w:val="003333"/>
        </w:rPr>
      </w:pPr>
      <w:r>
        <w:rPr>
          <w:rFonts w:eastAsia="Times New Roman"/>
          <w:color w:val="003333"/>
        </w:rPr>
        <w:t xml:space="preserve">обучение учащихся научно-исследовательской деятельности в предметных кружках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color w:val="003333"/>
        </w:rPr>
        <w:t>информационные технологии (компьютерны</w:t>
      </w:r>
      <w:r>
        <w:rPr>
          <w:rFonts w:eastAsia="Times New Roman"/>
          <w:color w:val="003333"/>
          <w:lang w:val="ru-RU"/>
        </w:rPr>
        <w:t>й кр</w:t>
      </w:r>
      <w:r>
        <w:rPr>
          <w:rFonts w:eastAsia="Times New Roman"/>
          <w:color w:val="003333"/>
        </w:rPr>
        <w:t>уж</w:t>
      </w:r>
      <w:r>
        <w:rPr>
          <w:rFonts w:eastAsia="Times New Roman"/>
          <w:color w:val="003333"/>
          <w:lang w:val="ru-RU"/>
        </w:rPr>
        <w:t>о</w:t>
      </w:r>
      <w:r>
        <w:rPr>
          <w:rFonts w:eastAsia="Times New Roman"/>
          <w:color w:val="003333"/>
        </w:rPr>
        <w:t>к «</w:t>
      </w:r>
      <w:r>
        <w:rPr>
          <w:lang w:val="ru-RU"/>
        </w:rPr>
        <w:t>Основы ИКТ</w:t>
      </w:r>
      <w:r>
        <w:rPr>
          <w:rFonts w:eastAsia="Times New Roman"/>
          <w:color w:val="003333"/>
        </w:rPr>
        <w:t xml:space="preserve">») </w:t>
      </w:r>
    </w:p>
    <w:p>
      <w:pPr>
        <w:pStyle w:val="Normal"/>
        <w:rPr>
          <w:rFonts w:eastAsia="Times New Roman"/>
          <w:color w:val="003333"/>
          <w:lang w:val="ru-RU"/>
        </w:rPr>
      </w:pPr>
      <w:r>
        <w:rPr>
          <w:rFonts w:eastAsia="Times New Roman"/>
          <w:color w:val="003333"/>
          <w:lang w:val="ru-RU"/>
        </w:rPr>
      </w:r>
    </w:p>
    <w:p>
      <w:pPr>
        <w:pStyle w:val="Normal"/>
        <w:rPr>
          <w:rFonts w:eastAsia="Times New Roman"/>
          <w:color w:val="003333"/>
          <w:lang w:val="ru-RU"/>
        </w:rPr>
      </w:pPr>
      <w:r>
        <w:rPr>
          <w:rFonts w:eastAsia="Times New Roman"/>
          <w:color w:val="003333"/>
          <w:lang w:val="ru-RU"/>
        </w:rPr>
      </w:r>
    </w:p>
    <w:p>
      <w:pPr>
        <w:pStyle w:val="Normal"/>
        <w:rPr>
          <w:rFonts w:eastAsia="Times New Roman"/>
          <w:color w:val="003333"/>
          <w:lang w:val="ru-RU"/>
        </w:rPr>
      </w:pPr>
      <w:r>
        <w:rPr>
          <w:rFonts w:eastAsia="Times New Roman"/>
          <w:color w:val="003333"/>
          <w:lang w:val="ru-RU"/>
        </w:rPr>
      </w:r>
    </w:p>
    <w:p>
      <w:pPr>
        <w:pStyle w:val="Normal"/>
        <w:rPr>
          <w:rFonts w:eastAsia="Times New Roman"/>
          <w:color w:val="003333"/>
          <w:lang w:val="ru-RU"/>
        </w:rPr>
      </w:pPr>
      <w:r>
        <w:rPr>
          <w:rFonts w:eastAsia="Times New Roman"/>
          <w:color w:val="003333"/>
          <w:lang w:val="ru-RU"/>
        </w:rPr>
      </w:r>
    </w:p>
    <w:p>
      <w:pPr>
        <w:pStyle w:val="Contents2"/>
        <w:ind w:hanging="0"/>
        <w:rPr>
          <w:rFonts w:eastAsia="Times New Roman"/>
          <w:color w:val="003333"/>
          <w:sz w:val="24"/>
          <w:szCs w:val="24"/>
        </w:rPr>
      </w:pPr>
      <w:r>
        <w:rPr>
          <w:rFonts w:eastAsia="Times New Roman"/>
          <w:color w:val="003333"/>
          <w:sz w:val="24"/>
          <w:szCs w:val="24"/>
        </w:rPr>
      </w:r>
    </w:p>
    <w:p>
      <w:pPr>
        <w:pStyle w:val="Contents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tents2"/>
        <w:ind w:hanging="0"/>
        <w:rPr>
          <w:sz w:val="24"/>
          <w:szCs w:val="24"/>
        </w:rPr>
      </w:pPr>
      <w:r>
        <w:rPr>
          <w:sz w:val="24"/>
          <w:szCs w:val="24"/>
        </w:rPr>
        <w:t>РАЗДЕЛ 3. Планируемые результаты.</w:t>
      </w:r>
    </w:p>
    <w:p>
      <w:pPr>
        <w:pStyle w:val="Contents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Начальная общеобразовательная школа: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708" w:hanging="348"/>
        <w:jc w:val="both"/>
        <w:rPr/>
      </w:pPr>
      <w:r>
        <w:rPr/>
        <w:t>-  Достижение уровня элементарной грамотности (чтение, письмо, счет, умение общаться со взрослыми и сверстниками) в соответствии с требованиями обязательного минимума начального образования.</w:t>
      </w:r>
    </w:p>
    <w:p>
      <w:pPr>
        <w:pStyle w:val="Normal"/>
        <w:autoSpaceDE w:val="false"/>
        <w:ind w:left="720" w:hanging="348"/>
        <w:jc w:val="both"/>
        <w:rPr/>
      </w:pPr>
      <w:r>
        <w:rPr/>
        <w:t>- Овладение учащимися элементарными общеучебными умениями и навыками</w:t>
      </w:r>
      <w:r>
        <w:rPr>
          <w:lang w:val="ru-RU"/>
        </w:rPr>
        <w:t xml:space="preserve"> и ключевыми компетностями</w:t>
      </w:r>
      <w:r>
        <w:rPr/>
        <w:t>.</w:t>
      </w:r>
    </w:p>
    <w:p>
      <w:pPr>
        <w:pStyle w:val="Normal"/>
        <w:autoSpaceDE w:val="false"/>
        <w:ind w:hanging="348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       </w:t>
      </w:r>
      <w:r>
        <w:rPr>
          <w:spacing w:val="-4"/>
        </w:rPr>
        <w:t>- Развитие логики и мышления.</w:t>
      </w:r>
    </w:p>
    <w:p>
      <w:pPr>
        <w:pStyle w:val="Normal"/>
        <w:autoSpaceDE w:val="false"/>
        <w:ind w:left="720" w:hanging="348"/>
        <w:jc w:val="both"/>
        <w:rPr/>
      </w:pPr>
      <w:r>
        <w:rPr/>
        <w:t>- Достижение уровня умственного развития учащихся, необходимого для успешного обучения в основной школе.</w:t>
      </w:r>
    </w:p>
    <w:p>
      <w:pPr>
        <w:pStyle w:val="Normal"/>
        <w:autoSpaceDE w:val="false"/>
        <w:ind w:hanging="348"/>
        <w:jc w:val="both"/>
        <w:rPr/>
      </w:pPr>
      <w:r>
        <w:rPr>
          <w:rFonts w:eastAsia="Times New Roman"/>
        </w:rPr>
        <w:t xml:space="preserve">            </w:t>
      </w:r>
      <w:r>
        <w:rPr/>
        <w:t>- Получение опыта художественно-эстетической деятельности.</w:t>
      </w:r>
    </w:p>
    <w:p>
      <w:pPr>
        <w:pStyle w:val="Normal"/>
        <w:autoSpaceDE w:val="false"/>
        <w:ind w:left="720" w:hanging="348"/>
        <w:jc w:val="both"/>
        <w:rPr>
          <w:spacing w:val="-6"/>
          <w:lang w:val="ru-RU"/>
        </w:rPr>
      </w:pPr>
      <w:r>
        <w:rPr>
          <w:spacing w:val="-4"/>
        </w:rPr>
        <w:t xml:space="preserve">- Освоение учащимися простейших норм нравственности, </w:t>
      </w:r>
      <w:r>
        <w:rPr>
          <w:spacing w:val="-3"/>
        </w:rPr>
        <w:t xml:space="preserve">гуманного отношения к объектам природы, приобретение ими способности заботиться о сохранении жизни и здоровья в повседневной жизни и в различных опасных и чрезвычайных </w:t>
      </w:r>
      <w:r>
        <w:rPr>
          <w:spacing w:val="-6"/>
        </w:rPr>
        <w:t>ситуациях.</w:t>
      </w:r>
    </w:p>
    <w:p>
      <w:pPr>
        <w:pStyle w:val="Normal"/>
        <w:autoSpaceDE w:val="false"/>
        <w:ind w:left="720" w:hanging="348"/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autoSpaceDE w:val="false"/>
        <w:ind w:left="720" w:hanging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20" w:hanging="348"/>
        <w:jc w:val="both"/>
        <w:rPr>
          <w:lang w:val="ru-RU"/>
        </w:rPr>
      </w:pPr>
      <w:r>
        <w:rPr>
          <w:lang w:val="ru-RU"/>
        </w:rPr>
      </w:r>
    </w:p>
    <w:p>
      <w:pPr>
        <w:pStyle w:val="Contents2"/>
        <w:ind w:hanging="0"/>
        <w:rPr>
          <w:sz w:val="24"/>
          <w:szCs w:val="24"/>
        </w:rPr>
      </w:pPr>
      <w:r>
        <w:rPr>
          <w:sz w:val="24"/>
          <w:szCs w:val="24"/>
        </w:rPr>
        <w:t>РАЗДЕЛ 4. Учебный  план и его обоснова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Учебный план ОУ</w:t>
      </w:r>
      <w:r>
        <w:rPr/>
        <w:t xml:space="preserve"> соответствует структуре и содержанию образовательного процесса, составлен на основе документов:</w:t>
      </w:r>
    </w:p>
    <w:p>
      <w:pPr>
        <w:pStyle w:val="Style16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Законом Российской Федерации от 10.07.1992 г. № 3266-1 «Об образовании»; </w:t>
      </w:r>
    </w:p>
    <w:p>
      <w:pPr>
        <w:pStyle w:val="Style16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/>
        <w:t>Законом Российской Федерации от 30.03.1999 «О санитарно-</w:t>
      </w:r>
    </w:p>
    <w:p>
      <w:pPr>
        <w:pStyle w:val="Style16"/>
        <w:autoSpaceDE w:val="false"/>
        <w:spacing w:lineRule="auto" w:line="276"/>
        <w:jc w:val="both"/>
        <w:rPr/>
      </w:pPr>
      <w:r>
        <w:rPr/>
        <w:t xml:space="preserve">эпидемиологическом благополучии населения»; </w:t>
      </w:r>
    </w:p>
    <w:p>
      <w:pPr>
        <w:pStyle w:val="Style16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Типовым положением об общеобразовательном учреждении, утвержденным постановлением Правительства Российской Федерации от 19.03.2001 № 196 с последующими изменениями; </w:t>
      </w:r>
    </w:p>
    <w:p>
      <w:pPr>
        <w:pStyle w:val="Style16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Федеральным компонентом государственного стандарта общего образования, утвержденным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 </w:t>
      </w:r>
    </w:p>
    <w:p>
      <w:pPr>
        <w:pStyle w:val="Style16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/>
        <w:t>Федеральным базисным учебным планом для образовательных учреждений Российской Федерации, утвержденным приказом МО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с изменениями, утвержденными приказом Министерства образования РФ от 03.06.2011 № 1312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/>
        <w:t>Постановление Главного государственного санитарного врача РФ от 29 декабря 2010г. № 189 «Об утверждении СанПиН 2.4.2.2821 – 10 «Санитарно – эпидемиологические требования к условиям и организации обучения в общеобразовательных учреждениях»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3"/>
        <w:gridCol w:w="444"/>
        <w:gridCol w:w="1290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МОиН РФ №2080 от 24.12.2010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1-2012 год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соответствии с вышеперечисленными документами учебный план школы предусматривает:</w:t>
      </w:r>
    </w:p>
    <w:p>
      <w:pPr>
        <w:pStyle w:val="Normal"/>
        <w:autoSpaceDE w:val="false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 4-летний срок освоения образовательных программ начального общегообразования для 1-4 класс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- </w:t>
      </w:r>
      <w:r>
        <w:rPr/>
        <w:t>Продолжительность учебного года: 1 класс – 33</w:t>
      </w:r>
      <w:r>
        <w:rPr>
          <w:lang w:val="ru-RU"/>
        </w:rPr>
        <w:t xml:space="preserve"> </w:t>
      </w:r>
      <w:r>
        <w:rPr/>
        <w:t>учебные недели, 2-4 классы - 34 учебных недели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lang w:val="ru-RU"/>
        </w:rPr>
      </w:pPr>
      <w:r>
        <w:rPr>
          <w:lang w:val="ru-RU"/>
        </w:rPr>
        <w:t>- В 1 классе пятидневная учебная неделя, в</w:t>
      </w:r>
      <w:r>
        <w:rPr/>
        <w:t>о 2-4 классах начальной школы  шестидневная учебная недел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ru-RU"/>
        </w:rPr>
        <w:t xml:space="preserve">- </w:t>
      </w:r>
      <w:r>
        <w:rPr/>
        <w:t xml:space="preserve"> Продолжительность уроков 40 минут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Учебный план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состоит из трех частей — федерального компонента, регионального (национально–регионального) компонента и компонента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целом учебный план направлен на формирование базовых культур личности школьников: культуры ценностно – ориентационных отношений, коммуникативной, экономической, правовой, художественно – эстетической культуры, культуры здоровья и охраны жизнедеятельности, самоопределения и самореализации личности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ый план обеспечивает достижение следующих </w:t>
      </w:r>
      <w:r>
        <w:rPr>
          <w:b/>
        </w:rPr>
        <w:t>целей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>Предоставление каждому учащемуся возможности получить</w:t>
      </w:r>
      <w:r>
        <w:rPr>
          <w:lang w:val="ru-RU"/>
        </w:rPr>
        <w:t xml:space="preserve"> начальное общее образование</w:t>
      </w:r>
      <w:r>
        <w:rPr/>
        <w:t>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Развивать способности и творческий потенциал каждого ученика за счет базового (федерального и регионального) компонентов и дополнительного образования (кружки)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первой ступени общего образования обеспечивает развитие обучающихся, овладение ими чтением, письмом, счетом, основными умениями и навыками самоконтроля учебной деятельности, культурой поведения и речи, основами личной гигиены и здорового образа жизн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образования начальной школы обеспечивает целостное восприятие мира. Это достигается также за счет использования деятельностного подхода и  индивидуализации обучения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ие информационных технологий в содержание образования связано с необходимостью подготовки школьников к их использованию как средства повышения эффективности познавательной и практической деятельности учащихся при изучении всех учебных предметов. Это обусловило введение в учебный план предмета «Информатика» во 2,3,4 классах по 1 часу в неделю за счет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 (национально – регионального )компонен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Третий урок физической культуры введён в объём недельной учебной нагрузки общеобразовательных учреждений всех типов и вид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казом Минобрнауки России от 30 августа 2010 г. N 889</w:t>
      </w:r>
      <w:r>
        <w:rPr>
          <w:rFonts w:cs="Times New Roman" w:ascii="Times New Roman" w:hAnsi="Times New Roman"/>
          <w:iCs/>
          <w:sz w:val="24"/>
          <w:szCs w:val="24"/>
        </w:rPr>
        <w:t xml:space="preserve"> (во исполнение Перечня Поручений Президента РФ от 10 ноября 2009 г. N Пр-2997 по итогам заседания Совета при Президенте РФ по развитию физкультуры и спорта, спорта высших достижений, подготовке и проведению XXII Олимпийских зимних игр и XI Паралимпийских зимних игр 2014 года в г.Сочи, XXVII Всемирной летней универсиады 2013 года в г.Казани 23 октября 2009 г.). Третий урок физической культуры введен за счет регионального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(национально–регионального) компонента во 2 -4 классах, в 1 классе – подвижные игры по 10 минут после 3 урока 4 раза в неделю.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оответствии с поручением Президента Российской Федерации от 2 августа 2009г. № Пр – 2009 и Правительства Российской Федерации от 11 августа 2009 г. № ВП – П44 – 4632 распоряжением Правительства РФ в школе проходит апробация комплексного учебного курса «Основы религиозных культур и светской этики». Учащиеся и родители выбрали для изучения предмет «Основы  светской этики», который будет изучаться в 4 классе в объеме 0,5 ча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государственным образовательным стандартом общего образования изучение иностранного языка предусмотрено в начальной школе:  во 2, 3 и 4 классах по 2 часа в неделю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Реализация </w:t>
      </w:r>
      <w:r>
        <w:rPr>
          <w:lang w:val="ru-RU"/>
        </w:rPr>
        <w:t xml:space="preserve">содержательных линий образования регионального (национально - регионального)компонента </w:t>
      </w:r>
      <w:r>
        <w:rPr/>
        <w:t>государственного образовательного стандарта начального общего образования осуществляется через предметы «Внеклассное чтение», «</w:t>
      </w:r>
      <w:r>
        <w:rPr>
          <w:lang w:val="ru-RU"/>
        </w:rPr>
        <w:t>Детская   риторика</w:t>
      </w:r>
      <w:r>
        <w:rPr/>
        <w:t>».</w:t>
      </w:r>
      <w:r>
        <w:rPr>
          <w:lang w:val="ru-RU"/>
        </w:rPr>
        <w:t xml:space="preserve"> Эти предметы выбраны на основе опроса учащихся и пожелания родителей.</w:t>
      </w:r>
    </w:p>
    <w:p>
      <w:pPr>
        <w:pStyle w:val="Normal"/>
        <w:shd w:fill="FCFCF6" w:val="clear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        </w:t>
      </w:r>
      <w:r>
        <w:rPr/>
        <w:t>Таким образом, в учебном плане школы предельно допустимая нагрузка не превышается. Федеральный компонент реализуется в полном объё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ступень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080"/>
        <w:gridCol w:w="1080"/>
        <w:gridCol w:w="915"/>
        <w:gridCol w:w="548"/>
      </w:tblGrid>
      <w:tr>
        <w:trPr>
          <w:trHeight w:val="4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</w:tr>
      <w:tr>
        <w:trPr>
          <w:trHeight w:val="2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кусство (</w:t>
            </w:r>
            <w:r>
              <w:rPr/>
              <w:t>Музыка</w:t>
            </w:r>
            <w:r>
              <w:rPr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о (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федеральному компоне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5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ный (национально-региональный компонент) </w:t>
            </w:r>
          </w:p>
          <w:p>
            <w:pPr>
              <w:pStyle w:val="Normal"/>
              <w:jc w:val="center"/>
              <w:rPr/>
            </w:pPr>
            <w:r>
              <w:rPr/>
              <w:t>и компонент 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 и ИКТ (Мир информа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ритор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класс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КС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 аудиторная учебная нагрузка обучающегося  при 6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tents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tents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tents2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рограммно-методическое обеспечение образовательной программ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соответствии с особенностями детей, пожеланиями родителей и согласно профессиональному выбору учителей    образовательный процесс на первой ступени строится на основе следующих программ: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имерных образовательных программ для обучения учащихся 1 – 4 классов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ограммы «Гармония» (руководитель авторского коллектива Н.Б.Истомина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ля реализации каждой из перечисленных программ используются учебные пособия и учебни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ru-RU"/>
        </w:rPr>
      </w:pPr>
      <w:r>
        <w:rPr>
          <w:b/>
        </w:rPr>
        <w:t>Программы по учебным предметам (указать все программы, реализуемые ОУ по предметам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0"/>
        <w:gridCol w:w="2835"/>
        <w:gridCol w:w="3708"/>
        <w:gridCol w:w="804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(название, автор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 (название, автор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lang w:val="ru-RU"/>
              </w:rPr>
            </w:pPr>
            <w:r>
              <w:rPr>
                <w:lang w:val="ru-RU"/>
              </w:rPr>
              <w:t xml:space="preserve">Авторская программа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.Г. Рамзаева. « Русский язык для общеобразовательных учреждений 1-4 классы». М.: Просвещение , 200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61" w:hanging="0"/>
              <w:rPr>
                <w:lang w:val="ru-RU"/>
              </w:rPr>
            </w:pPr>
            <w:r>
              <w:rPr>
                <w:lang w:val="ru-RU"/>
              </w:rPr>
              <w:t xml:space="preserve">Авторская программа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 Кубасовой «литературное чтение для общеобразовательного учреждения 1-4 классы», Волгоград.: Учитель, 2006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рная программа начального общего образования  по иностранному языку .М.: Просвещение, 2003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61" w:hanging="0"/>
              <w:rPr>
                <w:lang w:val="ru-RU"/>
              </w:rPr>
            </w:pPr>
            <w:r>
              <w:rPr>
                <w:lang w:val="ru-RU"/>
              </w:rPr>
              <w:t xml:space="preserve">Авторская программа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.Т. Поглазовой, «окружающий мир (Человек.Природа.Общество) для общеобразовательного учреждения 1 -4 кл.», Волгорад.: Учитель АСТ, 2004</w:t>
            </w:r>
          </w:p>
          <w:p>
            <w:pPr>
              <w:pStyle w:val="Normal"/>
              <w:snapToGrid w:val="false"/>
              <w:ind w:left="-6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61" w:hanging="0"/>
              <w:rPr>
                <w:lang w:val="ru-RU"/>
              </w:rPr>
            </w:pPr>
            <w:r>
              <w:rPr>
                <w:lang w:val="ru-RU"/>
              </w:rPr>
              <w:t xml:space="preserve">Авторская программа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.Б. Истоминой, «Математика для общеобразовательного учреждения 1-4 классы», Волгоград.: Учитель, 2007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имерная программа начального общего образования  по учебному предмету «Искусство (музыка)».М.: Просвещение, 2010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ская программа Б.Н.Неменского «Искусство (ИЗО) для общеобразовательных учреждений 1 – 4 кл.» Волгоград.: Учитель, 2007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Авторская программа Н.М.Конышева,  «Технология для общеобразовательных учреждений 1 – 4 кл.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моленск., 200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ская программа В.И.Лях, «Физическая культура для общеобразовательных учреждений 1 – 4 кл.» М.: Просвещение, 201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.Г. Рамзаева. Русский язык. Москва. «Дрофа», 2006 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.В. Кубасова. Литературное чтение. Смоленск. «Ассоциация 21 века», 2006 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.П. Бим. Первые шаги. Немецкий язык.Часть1,2. Москва. «Просвещение», 2006 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.Т. Поглазова. Окружающий мир. Смоленск. «Ассоциация 21 века», 2005 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.Б. Истомина. Математика. Смоленск.2007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кусство (музыка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кусство (ИЗО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Н.М.Конышева, Смоленск «Ассоциация XXI век» , 2008г. УМК «Гармония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рные программы по учебным предметам «Информатика и ИКТ» 2-11кл., М.: Просвещение, 2010.</w:t>
            </w:r>
          </w:p>
          <w:p>
            <w:pPr>
              <w:pStyle w:val="Normal"/>
              <w:snapToGrid w:val="false"/>
              <w:ind w:left="-61" w:hanging="0"/>
              <w:rPr>
                <w:lang w:val="ru-RU"/>
              </w:rPr>
            </w:pPr>
            <w:r>
              <w:rPr>
                <w:lang w:val="ru-RU"/>
              </w:rPr>
              <w:t xml:space="preserve">Авторская программа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 Кубасовой (УМК «Гармония». М.: Просвещение, 2001)</w:t>
            </w:r>
          </w:p>
          <w:p>
            <w:pPr>
              <w:pStyle w:val="Normal"/>
              <w:snapToGrid w:val="false"/>
              <w:ind w:left="-61" w:hanging="0"/>
              <w:rPr>
                <w:lang w:val="ru-RU"/>
              </w:rPr>
            </w:pPr>
            <w:r>
              <w:rPr>
                <w:lang w:val="ru-RU"/>
              </w:rPr>
              <w:t xml:space="preserve">Авторская программа В,В,Волиной «Занимательная математика для общеобразовательных учреждений» М.: Просвещение, 2005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.В. Могилев. Информатика и ИКТ. Смоленск. «Ассоциация 21 века», 2005 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неклассное чтени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нимательная математик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lang w:val="ru-RU"/>
              </w:rPr>
            </w:pPr>
            <w:r>
              <w:rPr>
                <w:lang w:val="ru-RU"/>
              </w:rPr>
              <w:t xml:space="preserve">Авторская программа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.Г. Рамзаева. « Русский язык для общеобразовательных учреждений 1-4 классы». М.: Просвещение , 200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61" w:hanging="0"/>
              <w:rPr>
                <w:lang w:val="ru-RU"/>
              </w:rPr>
            </w:pPr>
            <w:r>
              <w:rPr>
                <w:lang w:val="ru-RU"/>
              </w:rPr>
              <w:t xml:space="preserve">Авторская программа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 Кубасовой «литературное чтение для общеобразовательного учреждения 1-4 классы», Волгоград.: Учитель, 2006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рная программа начального общего образования  по иностранному языку .М.: Просвещение, 2003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6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6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61" w:hanging="0"/>
              <w:rPr>
                <w:lang w:val="ru-RU"/>
              </w:rPr>
            </w:pPr>
            <w:r>
              <w:rPr>
                <w:lang w:val="ru-RU"/>
              </w:rPr>
              <w:t xml:space="preserve">Авторская программа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.Т. Поглазовой, «окружающий мир (Человек.Природа.Общество) для общеобразовательного учреждения 1 -4 кл.», Волгорад.: Учитель АСТ, 2004</w:t>
            </w:r>
          </w:p>
          <w:p>
            <w:pPr>
              <w:pStyle w:val="Normal"/>
              <w:snapToGrid w:val="false"/>
              <w:ind w:left="-6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Математика для общеобразовательного учреждения 1-4 классы», Волгоград.: Учитель, 2007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рная программа начального общего образования  по учебному предмету «Искусство (музыка)».М.: Просвещение, 2010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ская программа Б.Н.Неменского «Искусство (ИЗО) для общеобразовательных учреждений 1 – 4 кл.» Волгоград.: Учитель, 2007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ская программа Н.М.Конышева,  «Технология для общеобразовательных учреждений 1 – 4 кл.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моленск., 200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ская программа В.И.Лях, «Физическая культура для общеобразовательных учреждений 1 – 4 кл.» М.: Просвещение, 201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.Г. Рамзаева. Русский язык. Москва. «Дрофа», 2007 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.В. Кубасова. Литературное чтение. Смоленск. «Ассоциация 21 века», 2006 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.П. Бим. Первые шаги. Немецкий язык.Часть1,2. Москва. «Просвещение», 2006 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.Т. Поглазова. Окружающий мир. Смоленск. «Ассоциация 21 века», 2005 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.Б. Истомина. Математика. Смоленск.2006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кусство (музыка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кусство (ИЗО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Н.М.Конышева, Смоленск «Ассоциация XXI век» , 2008г. УМК «Гармония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рные программы по учебным предметам «Информатика и ИКТ» 2-11кл., М.: Просвещение, 2010.</w:t>
            </w:r>
          </w:p>
          <w:p>
            <w:pPr>
              <w:pStyle w:val="Normal"/>
              <w:snapToGrid w:val="false"/>
              <w:ind w:left="-61" w:hanging="0"/>
              <w:rPr>
                <w:lang w:val="ru-RU"/>
              </w:rPr>
            </w:pPr>
            <w:r>
              <w:rPr>
                <w:lang w:val="ru-RU"/>
              </w:rPr>
              <w:t xml:space="preserve">Авторская программа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 Кубасовой (УМК «Гармония». М.: Просвещение, 2001)</w:t>
            </w:r>
          </w:p>
          <w:p>
            <w:pPr>
              <w:pStyle w:val="Normal"/>
              <w:snapToGrid w:val="false"/>
              <w:ind w:left="-61" w:hanging="0"/>
              <w:rPr>
                <w:lang w:val="ru-RU"/>
              </w:rPr>
            </w:pPr>
            <w:r>
              <w:rPr>
                <w:lang w:val="ru-RU"/>
              </w:rPr>
              <w:t xml:space="preserve">Авторская программа В,В,Волиной «Занимательная математика для общеобразовательных учреждений» М.: Просвещение, 2005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.В. Могилев. Информатика и ИКТ. Смоленск. «Ассоциация 21 века», 2005 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неклассное чтени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нимательная 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lang w:val="ru-RU"/>
              </w:rPr>
            </w:pPr>
            <w:r>
              <w:rPr>
                <w:lang w:val="ru-RU"/>
              </w:rPr>
              <w:t xml:space="preserve">Авторская программа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.Г. Рамзаева. « Русский язык для общеобразовательных учреждений 1-4 классы». М.: Просвещение , 200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61" w:hanging="0"/>
              <w:rPr>
                <w:lang w:val="ru-RU"/>
              </w:rPr>
            </w:pPr>
            <w:r>
              <w:rPr>
                <w:lang w:val="ru-RU"/>
              </w:rPr>
              <w:t xml:space="preserve">Авторская программа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 Кубасовой «литературное чтение для общеобразовательного учреждения 1-4 классы», Волгоград.: Учитель, 2006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рная программа начального общего образования  по иностранному языку .М.: Просвещение, 2003.</w:t>
            </w:r>
          </w:p>
          <w:p>
            <w:pPr>
              <w:pStyle w:val="Normal"/>
              <w:snapToGrid w:val="false"/>
              <w:ind w:left="-61" w:hanging="0"/>
              <w:rPr/>
            </w:pPr>
            <w:r>
              <w:rPr>
                <w:lang w:val="ru-RU"/>
              </w:rPr>
              <w:t xml:space="preserve">Авторская программа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.Т. Поглазовой, «окружающий мир (Человек.Природа.Общество) для общеобразовательного учреждения 1 -4 кл.», Волгорад.: Учитель АСТ, 2004</w:t>
            </w:r>
          </w:p>
          <w:p>
            <w:pPr>
              <w:pStyle w:val="Normal"/>
              <w:snapToGrid w:val="false"/>
              <w:ind w:left="-61" w:hanging="0"/>
              <w:rPr>
                <w:lang w:val="ru-RU"/>
              </w:rPr>
            </w:pPr>
            <w:r>
              <w:rPr>
                <w:lang w:val="ru-RU"/>
              </w:rPr>
              <w:t xml:space="preserve">Авторск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.Б. Истоминой, «Математика для общеобразовательного учреждения 1-4 классы», Волгоград.: Учитель, 2007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рная программа начального общего образования  по учебному предмету «Искусство (музыка)».М.: Просвещение, 2010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ская программа Б.Н.Неменского «Искусство (ИЗО) для общеобразовательных учреждений 1 – 4 кл.» Волгоград.: Учитель, 2007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ская программа Н.М.Конышева,  «Технология для общеобразовательных учреждений 1 – 4 кл.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моленск., 200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ская программа В.И.Лях, «Физическая культура для общеобразовательных учреждений 1 – 4 кл.» М.: Просвещение, 201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.Г. Рамзаева. Русский язык. Москва. «Дрофа», 2008 г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 Кубасова. Литературное чтение. Смоленск. «Ассоциация 21 века», 2008 г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.П. Бим. Первые шаги. Немецкий язык.Часть1,2. Москва. «Просвещение», 2006 г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.Т. Поглазова. Окружающий мир. Смоленск. «Ассоциация 21 века», 2005 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.Б. Истомина. Математика. Смоленск.2006г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кусство (музыка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кусство (ИЗО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Н.М.Конышева, Смоленск «Ассоциация XXI век» , 2008г. УМК «Гармония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(учебные предметы, факультативные, элективные крсы, предметные круж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рные программы по учебным предметам «Информатика и ИКТ» 2-11кл., М.: Просвещение, 2010.</w:t>
            </w:r>
          </w:p>
          <w:p>
            <w:pPr>
              <w:pStyle w:val="Normal"/>
              <w:snapToGrid w:val="false"/>
              <w:ind w:left="-61" w:hanging="0"/>
              <w:rPr>
                <w:lang w:val="ru-RU"/>
              </w:rPr>
            </w:pPr>
            <w:r>
              <w:rPr>
                <w:lang w:val="ru-RU"/>
              </w:rPr>
              <w:t xml:space="preserve">Авторская программа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 Кубасовой (УМК «Гармония». М.: Просвещение, 2001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61" w:hanging="0"/>
              <w:rPr>
                <w:lang w:val="ru-RU"/>
              </w:rPr>
            </w:pPr>
            <w:r>
              <w:rPr>
                <w:lang w:val="ru-RU"/>
              </w:rPr>
              <w:t xml:space="preserve">Авторская программа В,В,Волиной «Занимательная математика для общеобразовательных учреждений» М.: Просвещение, 2005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.В. Могилев. Информатика и ИКТ. Смоленск. «Ассоциация 21 века», 2005 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неклассное чт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нимательная математик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РАЗДЕЛ 7. Система оценки  реализации образовательной программы (критерии, показатели (измерители) реализации программы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1 учебном году использовались различные формы организации учебного процесса. Традиционные: уроки (классно-урочная форма), так и нетрадиционные формы: лекции, семинары, практикумы (лекционно-зачетная форма), кроме этого – консультации; занятия по выбору; олимпиады; конкурсы; предметные недели; открытые урок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се учащиеся начальной школы (43человека</w:t>
      </w:r>
      <w:r>
        <w:rPr>
          <w:rFonts w:cs="Times New Roman" w:ascii="Times New Roman" w:hAnsi="Times New Roman"/>
          <w:sz w:val="24"/>
          <w:szCs w:val="24"/>
        </w:rPr>
        <w:t xml:space="preserve">) переведены в следующий класс. На 5 закончили начальную школу 3 человека (7%), 4 и 5 - 15 человек (без учёта первоклассников), что составляет 34%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качество знаний во 2 – 4 классов составляет 41%, что на 4% ниже качества знаний за предыдущий 2009 - 2010 учебный год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-й класс в 2010 - 2011 учебном году занимались по безотметочному обучению. Для этой формы обучения учитель использовал систему поощрений в виде знаков, символов или отслеживает знания по индивидуальным карточкам уча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более высокое качество знаний было показано в  3 классе  –  55% , (учитель Кустова Л.Г.); в 4 классе  - 50%,      в т.ч. 1 отличник (учитель Снигирёва Т.М.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</w:t>
      </w:r>
      <w:r>
        <w:rPr/>
        <w:t xml:space="preserve">истема контроля реализации образовательной программы  </w:t>
      </w:r>
    </w:p>
    <w:tbl>
      <w:tblPr>
        <w:tblW w:w="100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600"/>
        <w:gridCol w:w="30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казатели, (измерители) реализаци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образовательной подготовки обучающихся на I ступ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Контрольные работы по  русскому языку и математике по текстам администрации школы. </w:t>
            </w:r>
          </w:p>
          <w:p>
            <w:pPr>
              <w:pStyle w:val="Normal"/>
              <w:rPr/>
            </w:pPr>
            <w:r>
              <w:rPr/>
              <w:t xml:space="preserve">-Проверка техники чтения. </w:t>
            </w:r>
          </w:p>
          <w:p>
            <w:pPr>
              <w:pStyle w:val="Normal"/>
              <w:rPr/>
            </w:pPr>
            <w:r>
              <w:rPr/>
              <w:t>-Мониторинг оценки качества знаний по русскому языку, литературному чтению, математике, окружающему миру в 4 классах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rPr/>
            </w:pPr>
            <w:r>
              <w:rPr/>
              <w:t>2 раз в год (в начале и в конце учебного го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ь развития ключевых компетентностей обучающихся 1 ступ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социометрии, выводы психолога.</w:t>
            </w:r>
          </w:p>
          <w:p>
            <w:pPr>
              <w:pStyle w:val="Normal"/>
              <w:rPr/>
            </w:pPr>
            <w:r>
              <w:rPr/>
              <w:t>Диагностика степени развития ключевых компетентностей обучающихся (административные диагностические работы)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ояние здоровь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здоровья. </w:t>
            </w:r>
          </w:p>
          <w:p>
            <w:pPr>
              <w:pStyle w:val="Normal"/>
              <w:rPr/>
            </w:pPr>
            <w:r>
              <w:rPr/>
              <w:t xml:space="preserve">Результаты медицинского осмотра. </w:t>
            </w:r>
          </w:p>
          <w:p>
            <w:pPr>
              <w:pStyle w:val="Normal"/>
              <w:rPr/>
            </w:pPr>
            <w:r>
              <w:rPr/>
              <w:t>Данные о состоянии здоровья учащихся (по классным журнала)</w:t>
              <w:tab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 xml:space="preserve">1 раз в год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1 раз в год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39"/>
        <w:gridCol w:w="3883"/>
        <w:gridCol w:w="2333"/>
      </w:tblGrid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оценки реализации образовательной программы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ер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и метод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остная компетентность выпускник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нутренняя мотивация к учению.</w:t>
            </w:r>
          </w:p>
          <w:p>
            <w:pPr>
              <w:pStyle w:val="Normal"/>
              <w:rPr/>
            </w:pPr>
            <w:r>
              <w:rPr/>
              <w:t>2.Социальная мобильность.</w:t>
            </w:r>
          </w:p>
          <w:p>
            <w:pPr>
              <w:pStyle w:val="Normal"/>
              <w:rPr/>
            </w:pPr>
            <w:r>
              <w:rPr/>
              <w:t>3. Чувство ответственности.</w:t>
            </w:r>
          </w:p>
          <w:p>
            <w:pPr>
              <w:pStyle w:val="Normal"/>
              <w:rPr/>
            </w:pPr>
            <w:r>
              <w:rPr/>
              <w:t xml:space="preserve">4.Эмоциональная развитость. </w:t>
            </w:r>
          </w:p>
          <w:p>
            <w:pPr>
              <w:pStyle w:val="Normal"/>
              <w:rPr/>
            </w:pPr>
            <w:r>
              <w:rPr/>
              <w:t>5.Рефлексивность.</w:t>
            </w:r>
          </w:p>
          <w:p>
            <w:pPr>
              <w:pStyle w:val="Normal"/>
              <w:rPr/>
            </w:pPr>
            <w:r>
              <w:rPr/>
              <w:t>6.Информационная компетентность.</w:t>
            </w:r>
          </w:p>
          <w:p>
            <w:pPr>
              <w:pStyle w:val="Normal"/>
              <w:rPr/>
            </w:pPr>
            <w:r>
              <w:rPr/>
              <w:t>7.Коммуникативная компетентность.</w:t>
            </w:r>
          </w:p>
          <w:p>
            <w:pPr>
              <w:pStyle w:val="Normal"/>
              <w:rPr/>
            </w:pPr>
            <w:r>
              <w:rPr/>
              <w:t>8.Готовность к профессиональному выбору.</w:t>
            </w:r>
          </w:p>
          <w:p>
            <w:pPr>
              <w:pStyle w:val="Normal"/>
              <w:rPr/>
            </w:pPr>
            <w:r>
              <w:rPr/>
              <w:t xml:space="preserve">9.Соответствие профессиональных предпочтений личностным качествам учащегос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Тест направленности обучения Ильиной.</w:t>
            </w:r>
          </w:p>
          <w:p>
            <w:pPr>
              <w:pStyle w:val="Normal"/>
              <w:rPr/>
            </w:pPr>
            <w:r>
              <w:rPr/>
              <w:t>-Опросник социально-психологической адаптации К.Рожджерса и Р.Даймонда.</w:t>
            </w:r>
          </w:p>
          <w:p>
            <w:pPr>
              <w:pStyle w:val="Normal"/>
              <w:rPr/>
            </w:pPr>
            <w:r>
              <w:rPr/>
              <w:t>-Тест определения локуса контроля Д.Роттера.</w:t>
            </w:r>
          </w:p>
          <w:p>
            <w:pPr>
              <w:pStyle w:val="Normal"/>
              <w:rPr/>
            </w:pPr>
            <w:r>
              <w:rPr/>
              <w:t>- Тест определения коммуникативных и организаторских склонностей  (КОС-2).</w:t>
            </w:r>
          </w:p>
          <w:p>
            <w:pPr>
              <w:pStyle w:val="Normal"/>
              <w:rPr/>
            </w:pPr>
            <w:r>
              <w:rPr/>
              <w:t xml:space="preserve">- Опросник ДДО. </w:t>
            </w:r>
          </w:p>
          <w:p>
            <w:pPr>
              <w:pStyle w:val="Normal"/>
              <w:rPr/>
            </w:pPr>
            <w:r>
              <w:rPr/>
              <w:t xml:space="preserve">-«Карта интересов» Е.П.Климова </w:t>
            </w:r>
          </w:p>
          <w:p>
            <w:pPr>
              <w:pStyle w:val="Normal"/>
              <w:rPr/>
            </w:pPr>
            <w:r>
              <w:rPr/>
              <w:t>- Тест диагностики профессиональных предпочтений Д.Голлан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актуализированность личности выпускник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Ценностные ориентации учащихся.</w:t>
            </w:r>
          </w:p>
          <w:p>
            <w:pPr>
              <w:pStyle w:val="Normal"/>
              <w:rPr/>
            </w:pPr>
            <w:r>
              <w:rPr/>
              <w:t>2. Потребность в достижении успеха.</w:t>
            </w:r>
          </w:p>
          <w:p>
            <w:pPr>
              <w:pStyle w:val="Normal"/>
              <w:rPr/>
            </w:pPr>
            <w:r>
              <w:rPr/>
              <w:t>3. Наличие адекватной положитель-ной самооценки, уверенности в своих силах и возможностях.</w:t>
            </w:r>
          </w:p>
          <w:p>
            <w:pPr>
              <w:pStyle w:val="Normal"/>
              <w:rPr/>
            </w:pPr>
            <w:r>
              <w:rPr/>
              <w:t>4. Наличие достижений в одном или нескольких видах деятельности.</w:t>
            </w:r>
          </w:p>
          <w:p>
            <w:pPr>
              <w:pStyle w:val="Normal"/>
              <w:rPr/>
            </w:pPr>
            <w:r>
              <w:rPr/>
              <w:t>5. Адекватность, устойчивость и осознанность профессионального выбора.</w:t>
              <w:tab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иагностика ценностных ориентаций М.Рокича.</w:t>
            </w:r>
          </w:p>
          <w:p>
            <w:pPr>
              <w:pStyle w:val="Normal"/>
              <w:rPr/>
            </w:pPr>
            <w:r>
              <w:rPr/>
              <w:t>- Определение мотивации успеха Элерса.</w:t>
            </w:r>
          </w:p>
          <w:p>
            <w:pPr>
              <w:pStyle w:val="Normal"/>
              <w:rPr/>
            </w:pPr>
            <w:r>
              <w:rPr/>
              <w:t>- Тест определения уровня самоактуализации Э. Шостро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Тест определения навязанности профессионального выбора А.К.Тихомиро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учащихся, педагогов и родителей жизнедеятель-ностью в образователь-ном учрежден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довлетворенность педагогов содержанием организации и условия-ми трудовой деятельности, взаимо-отношениями в школьном сообществе.</w:t>
            </w:r>
          </w:p>
          <w:p>
            <w:pPr>
              <w:pStyle w:val="Normal"/>
              <w:rPr/>
            </w:pPr>
            <w:r>
              <w:rPr/>
              <w:t>2. Комфортность, защищенность личности учащихся, их отношение к остальным сторонам жизнедеятель-ности в школе.</w:t>
            </w:r>
          </w:p>
          <w:p>
            <w:pPr>
              <w:pStyle w:val="Normal"/>
              <w:rPr/>
            </w:pPr>
            <w:r>
              <w:rPr/>
              <w:t>3.Удовлетворенность родителей результатами обучения и воспитания своего ребенка, его положением в коллективе.</w:t>
            </w:r>
          </w:p>
          <w:p>
            <w:pPr>
              <w:pStyle w:val="Normal"/>
              <w:rPr/>
            </w:pPr>
            <w:r>
              <w:rPr/>
              <w:t>4.Удовлетворенность участников образовательного процесса системой предпрофильной и профильной подготовк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Методика Е.Н. Степанова "Изучение удовлетворенности педагогов жизнедеяте-льностью в образовате-льном учреждении".</w:t>
            </w:r>
          </w:p>
          <w:p>
            <w:pPr>
              <w:pStyle w:val="Normal"/>
              <w:rPr/>
            </w:pPr>
            <w:r>
              <w:rPr/>
              <w:t xml:space="preserve">-Методика А.Андреева "Изучение удовлетво-ренности учащихся школьной жизнью" </w:t>
            </w:r>
          </w:p>
          <w:p>
            <w:pPr>
              <w:pStyle w:val="Normal"/>
              <w:rPr/>
            </w:pPr>
            <w:r>
              <w:rPr/>
              <w:t>-Методика Е.Н.Степанова "Изучение удовлетво-ренности родителей работой школы"</w:t>
            </w:r>
          </w:p>
          <w:p>
            <w:pPr>
              <w:pStyle w:val="Normal"/>
              <w:rPr/>
            </w:pPr>
            <w:r>
              <w:rPr/>
              <w:t>-Анкета по удовлетворенности системой профильной и предпрофильной подготовки.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техники чт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начальных классах за 2010 -2011 уч.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/>
        <w:t>1 класс Учитель Саматова Р.Х</w:t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10"/>
        <w:gridCol w:w="1276"/>
        <w:gridCol w:w="1134"/>
        <w:gridCol w:w="1275"/>
        <w:gridCol w:w="1134"/>
        <w:gridCol w:w="1276"/>
        <w:gridCol w:w="1075"/>
      </w:tblGrid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брагимов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ирева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ева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ская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 нормой справляются все. На конец года читают целыми словами. Текст понимают, пересказывают, отвечают на вопросы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/>
        <w:t>2 класс  Учитель – Чебыкина Л.В</w:t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10"/>
        <w:gridCol w:w="1276"/>
        <w:gridCol w:w="1134"/>
        <w:gridCol w:w="1275"/>
        <w:gridCol w:w="1134"/>
        <w:gridCol w:w="1276"/>
        <w:gridCol w:w="1075"/>
      </w:tblGrid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ова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ушин 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а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ирева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в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 нормой чтения справляются все. Читают, понимают, пересказывают прочитанное Коротаева Е., Лобанова М., Снигирева Е.; недостаточно четко пересказывают прочитанное Пегушин Ф., Тонков Н.; не могут пересказать прочитанный текст Садчикова Е., Захарова Т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/>
        <w:t>3 класс Учитель Кустова Л.Г.</w:t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10"/>
        <w:gridCol w:w="1276"/>
        <w:gridCol w:w="1134"/>
        <w:gridCol w:w="1275"/>
        <w:gridCol w:w="1134"/>
        <w:gridCol w:w="1276"/>
        <w:gridCol w:w="1075"/>
      </w:tblGrid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кин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ева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ова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в основном, читают целыми словами и без ошибок, понимают прочитанное, затрудняются в пересказе текста Чирков И., Могутова 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Учитель Снигирева Т.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10"/>
        <w:gridCol w:w="1276"/>
        <w:gridCol w:w="1134"/>
        <w:gridCol w:w="1275"/>
        <w:gridCol w:w="1134"/>
        <w:gridCol w:w="1276"/>
        <w:gridCol w:w="1075"/>
      </w:tblGrid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кий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ьшина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а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а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в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ьев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ирева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о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аков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алева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читают полными словами, выразительно, без ошибок. Большинство учащихся пересказывают без наводящих вопросов, текст понимаю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чества знаний по предметам за 2008 – 2011 учебные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851"/>
        <w:gridCol w:w="926"/>
        <w:gridCol w:w="828"/>
        <w:gridCol w:w="995"/>
        <w:gridCol w:w="873"/>
        <w:gridCol w:w="116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классам и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 уч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2010 уч.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уч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ирева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ито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ито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родной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 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ито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коле первой ступени качество знаний, в основном, выше общешкольного. Имеется незначительное снижение качества знаний по русскому языку у Снигиревой Т.М. (63%, 55%, 50%), Кустовой Л.Г. по математике (77%, 55%), Саматовой Р.Х. по литературному чтению и математике (60%, 55%). Но при переходе из 4-го в 5 класс качество знаний у этих учащихся не снизилось, а по русскому языку, литературе и природоведению даже повысилось от 36% до 45%, от 55% до 64% и от 60% до64% соответственно (учителя Власова Н.И. и Сабурова М.Ю.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  достижения обучающихся школы  за 2010 - 2011 уч.год (фестиваль  «юные интеллектуалы Среднего Урала» среди учащихся 1-4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96"/>
        <w:gridCol w:w="446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ние районного (кустового) мероприятия и Ф.И.О. участни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 (грамота, благодарность)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стихов «С чего начинается Родин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бейникова Ал. (4кл.), Снигирева Т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дарность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аева Елиза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униципальная олимпиада по математике (2 кл.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амота з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участника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ин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униципальная защита исследовательских проектов учащихся 4-х классов ОУ АГ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МОУ «Сухановская С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иков ОУ АГО «Мы учим немецкий язык» (2-4 кл.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сто.</w:t>
            </w:r>
          </w:p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мота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чков 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Слово об учителе» (3 кл.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банова 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Каллиграфии (2 кл.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сто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мота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чикова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конкурс чтецов «О братьях наших меньших» (2 кл.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сто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мота, Свидетельство участника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nch Script MT" w:hAnsi="French Script MT" w:cs="French Script 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Zag11">
    <w:name w:val="Zag_11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rFonts w:eastAsia="Times New Roman"/>
      <w:b/>
      <w:sz w:val="28"/>
      <w:szCs w:val="28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52:00Z</dcterms:created>
  <dc:creator>Дудин Александр Михайлович</dc:creator>
  <dc:description/>
  <cp:keywords/>
  <dc:language>en-US</dc:language>
  <cp:lastModifiedBy>Дудин Александр Михайлович</cp:lastModifiedBy>
  <cp:lastPrinted>2011-10-26T09:17:00Z</cp:lastPrinted>
  <dcterms:modified xsi:type="dcterms:W3CDTF">2011-10-28T05:08:00Z</dcterms:modified>
  <cp:revision>13</cp:revision>
  <dc:subject/>
  <dc:title/>
</cp:coreProperties>
</file>