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сентября                                                                                                                 № 1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       утверждении       списка       учеб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1/2012 учебный год по МКОУ «Сухановская СОШ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обрнауки России от 24.12.2010г №2080 , согласно Федерального перечня учебников, рекомендованного министерством образования и науки РФ к использованию в образовательном процессе в ОУ, на 2011/2012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писок учебников на 2011-2012 учебный год по МКОУ «Сухановская СОШ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2"/>
        <w:gridCol w:w="4982"/>
        <w:gridCol w:w="2056"/>
      </w:tblGrid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я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ика, авто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класс (школа России)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, Кирюшкин В.А., Виноградская Л.А. и др. Азбук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Степанова С.В., Волкова С.И. Математик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свещение 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ников В.Ф. Белоусов А.И. Физическая культур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цкая Е.Д. Музык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. Геронимус Т.М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т-пресс школ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lang w:eastAsia="ru-RU"/>
              </w:rPr>
              <w:t>2 клас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мзаева Т.Г. Русский язы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басова О.Б.Литературное чтение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Бим Немецкий язы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Б. Истомина. Математика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Т. Поглазова. Окружающий ми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Могилев. Информатика и ИК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ном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Л. Барышников. Физическая культур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lang w:eastAsia="ru-RU"/>
              </w:rPr>
              <w:t>3 клас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. Рамзаева Т.Г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Кубасова О.В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о Просвещение ци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мецкий язык. Бим И.Л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. Истомина Н.Б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. Поглазова О.Т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. Могилев А.В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ном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. Критцкая Е.Д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(2-4) Лях В.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lang w:eastAsia="ru-RU"/>
              </w:rPr>
              <w:t>4 клас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. Рамзаева Т.Г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Кубасова О.В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мецкий язык. Бим И.Л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. Истомина Н.Б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9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. Поглазова О.Т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. Могилев А.В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ном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. Немецкого Б.М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. Ладыженская Т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. Меркин Г.С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мецкий язык. Бим И.Л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. Виленкин Н.Я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емозин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Древнего мира. Вигасин. А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9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оведение. Плешаков А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. Поляков В.В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. Баранов М.Т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. Меркин Г.С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мецкий язык. Бим И.Л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тематика. Виленкин В.Я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средних веков. Бранд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. Герасимова Т.П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. Кравченко А.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. Сонин Н.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Фролов М.П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т-Астрель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. Баранов М.Т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. Меркин Г.С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мецкий язык. Бим И.Л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. Алимов Ш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. (7-9 кл.) Атанасян Л.С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России Конец 16-18в.в. Данилов А.А., Косулина Л.Г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. Кравченко А.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. Коринская В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. Захаров В.Б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зика. Перышкин А.В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Ж. Вангородский С.Н.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сский язык. Тростенцова Л.А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9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. Меркин Г.С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мецкий язык. Бим И.Л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. Алимов Ш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. (7-9 кл.) Атанасян Л.С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. Семакин И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ном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России, 19 век. Данилов А.А. и др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. Кравченко И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 России. Дронов В.П.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. Дрогомилов А.Г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нтана-Граф 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зика. Перышкин А.В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.С. Хим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. Гончаров Б.А. под ред. Симоненко В.Д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нтана-Граф 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Ж. Вангородский С.Н.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сский язык. Тростенцова Л.А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. Зинин С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мецкий язык. Бим И.Л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. Алимов Ш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. (7-9 кл.) Атанасян Л.С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. Семакин И.Г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ном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ек. Загладин Н.В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>
          <w:trHeight w:val="388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9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. Кравченко А.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3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 России. Дронов В.П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9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. Мамонтова С.Г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. Перышкин А.В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Габриелян О.С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. Симоненко В.Д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-Граф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Ж. Вангородский С.Н.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т-Астрель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 (базовый профиль) Гольцова Н.Г. (10-11 кл.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тература. (базовый). Сахаров Н.Г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мецкий язык. Бим И.Л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гебра и начала мат.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ов Ш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 (базовый уров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анасян Л.С. (10-11 кл.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. Семакин И.Г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общая история. (базовый) Н.В. Заглади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России. Сахаров (базовый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России. Буганов В.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9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. Кравченко А.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. Гладких Ю.Н. (10-11 кл.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9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. Захаров (10-11 кл.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. Мякишев Г.Я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6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. Габриелян О.С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1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. Дролов М.П. (10-11 кл.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т-Астрель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 (базовый профиль) Гольцова Н.Г. (10-11 кл.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3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. Агеносов В.В. и др. (баз.) (11 кл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. Кузовлев В.П. и др.(10-11 кл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гебра и начала мат.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ов Ш.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 (базовый).Атанасян Л.С. (10-11 кл.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4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. Семакин И.Г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общая история. (базовый) Загладин Н.В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.сл.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России. Загладин Н.В. и др. (базовый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.сл.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8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. (базовый) Кравченко А.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.сл.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0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. Захаров (10-11 кл.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3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. Мякишев Г.Я. (базовый уровень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7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. Габриелян О.С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5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. Семакин И.Г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. Фролов М.П. (10-11 кл.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</w:tr>
    </w:tbl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школы                                        Р.Ш. Татаур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2z0">
    <w:name w:val="WW8Num8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16:00Z</dcterms:created>
  <dc:creator>Волкова Маргарита Геннадьевна</dc:creator>
  <dc:description/>
  <cp:keywords/>
  <dc:language>en-US</dc:language>
  <cp:lastModifiedBy>Волкова Маргарита Геннадьевна</cp:lastModifiedBy>
  <cp:lastPrinted>2011-10-23T19:15:00Z</cp:lastPrinted>
  <dcterms:modified xsi:type="dcterms:W3CDTF">2011-10-28T05:36:00Z</dcterms:modified>
  <cp:revision>3</cp:revision>
  <dc:subject/>
  <dc:title/>
</cp:coreProperties>
</file>