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Нами было опрошено 35 учащихся  с 7 по 11 класс нашей школы по следующим вопросам и были получены такие результаты: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1. вопрос.  </w:t>
      </w:r>
      <w:r>
        <w:rPr>
          <w:b/>
          <w:sz w:val="28"/>
          <w:szCs w:val="28"/>
          <w:u w:val="single"/>
        </w:rPr>
        <w:t>Настроение учащихся перед контрольной работо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о испытывает ученик перед контрольной работой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веренность в успехе – так ответили 9 учащих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еспокойство -10 учащих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уверенность -9 учащих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спуг -4 учащих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ругие чувства – удовлетворенность, ничего не испытываю</w:t>
      </w:r>
    </w:p>
    <w:p>
      <w:pPr>
        <w:pStyle w:val="Style15"/>
        <w:rPr/>
      </w:pPr>
      <w:r>
        <w:rPr>
          <w:b/>
          <w:sz w:val="28"/>
          <w:szCs w:val="28"/>
        </w:rPr>
        <w:t xml:space="preserve">2. вопрос.  </w:t>
      </w:r>
      <w:r>
        <w:rPr>
          <w:b/>
          <w:sz w:val="28"/>
          <w:szCs w:val="28"/>
          <w:u w:val="single"/>
        </w:rPr>
        <w:t>Что влияет на выставление учителем оценки за 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только знания ученика –  так ответили 30 учащих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настроение учителя -1 учащихся</w:t>
      </w:r>
    </w:p>
    <w:p>
      <w:pPr>
        <w:pStyle w:val="Style15"/>
        <w:rPr/>
      </w:pPr>
      <w:r>
        <w:rPr>
          <w:sz w:val="28"/>
          <w:szCs w:val="28"/>
        </w:rPr>
        <w:t>в) поведение ученика на уроке ( дисциплина) -2 учащихся</w:t>
      </w:r>
    </w:p>
    <w:p>
      <w:pPr>
        <w:pStyle w:val="Style15"/>
        <w:rPr/>
      </w:pPr>
      <w:r>
        <w:rPr>
          <w:sz w:val="28"/>
          <w:szCs w:val="28"/>
        </w:rPr>
        <w:t>г) учитель не поставит хорошему ученику плохую отметку, а слабому ученику хорошую- 2 учащихс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иной ответ -  нет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л праведен опрос общественного мнения относительно высказываний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амое главное для меня – учеба</w:t>
      </w:r>
      <w:r>
        <w:rPr>
          <w:sz w:val="28"/>
          <w:szCs w:val="28"/>
          <w:u w:val="single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гласились  – 20 учащихся, из них 9 учащихся из 10-11 клас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труднялись  ответить -15 учащих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согласены  таких нет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амый интересный предмет в школе – математика</w:t>
      </w:r>
      <w:r>
        <w:rPr>
          <w:sz w:val="28"/>
          <w:szCs w:val="28"/>
        </w:rPr>
        <w:t xml:space="preserve">.  </w:t>
      </w:r>
    </w:p>
    <w:p>
      <w:pPr>
        <w:pStyle w:val="Style15"/>
        <w:rPr/>
      </w:pPr>
      <w:r>
        <w:rPr>
          <w:sz w:val="28"/>
          <w:szCs w:val="28"/>
        </w:rPr>
        <w:t>- согласены - 13 учащих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трудняюсь ответить - 12 учащих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согласен - 10 учащих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л проведен опрос родителей учащихся . Родители отвечали на два вопроса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ое образование, по Вашему мнению, необходимо для жизненного успеха: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ой из школьных предметов Вам лично больше всего пригодился в жиз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ервый вопрос родители ответили следующим образ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сшее - 2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реднее специальное -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реднее общее – 0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чальное – 0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спех не зависит от образования -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ного ответа  нет 0</w:t>
      </w:r>
    </w:p>
    <w:p>
      <w:pPr>
        <w:pStyle w:val="Style15"/>
        <w:rPr/>
      </w:pPr>
      <w:r>
        <w:rPr>
          <w:sz w:val="28"/>
          <w:szCs w:val="28"/>
        </w:rPr>
        <w:t xml:space="preserve">По второму вопросу     было опрошено 24 родителя. Они ответили, что пригодились в жиз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матика 2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сский язык 23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тература 1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иология география 1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ыка 1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вод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ак, по полученным в результате опроса данным мы</w:t>
      </w:r>
      <w:r>
        <w:rPr/>
        <w:t xml:space="preserve"> </w:t>
      </w:r>
      <w:r>
        <w:rPr>
          <w:sz w:val="28"/>
          <w:szCs w:val="28"/>
        </w:rPr>
        <w:t>установили, что ученики любой ступени обучения (средней, старшей) в подавляющем большинстве испытывают неуверенность или беспокойство перед контрольной работой, установили, что большинство учеников  среднего звена считают: оценка, выставленная учителем за ответ, зависит только от знаний ученика. Мнения старшеклассников по этому поводу разделились: некоторые считают, что на оценку влияют и настроение учителя, и дисциплина ученика на уроке. По третьему вопросу мнения разделились практически поровну, то есть не для всех учащихся учеба является главным. Абсолютное большинство родителей считают необходимым для жизненного успеха высшее образование, а наиболее пригодившимися в жизни школьными предметами – математику и русский язык. Результаты нашего исследования можно представить на родительском собран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ы выполнили </w:t>
      </w:r>
      <w:r>
        <w:rPr>
          <w:b/>
          <w:bCs/>
          <w:sz w:val="28"/>
          <w:szCs w:val="28"/>
          <w:u w:val="single"/>
        </w:rPr>
        <w:t>Проект-социологическое исследование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Школа глазами взрослых и детей”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Тема нашего прект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прос общественного мнения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мысление учащимися некоторых актуальных для них вопросов образования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Задачи проекта (поставленные перед учащимися):</w:t>
      </w:r>
      <w:r>
        <w:rPr>
          <w:sz w:val="28"/>
          <w:szCs w:val="28"/>
        </w:rPr>
        <w:t xml:space="preserve"> собрать информацию по теме, проведя опрос общественного мнения, систематизировать информацию и отразить ее на диаграмм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ПРОЕКТ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1. Погружение в проек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бор и обработка информации по каждому из вопрос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одготовка презентации отчё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Презентация результат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Оценка деятельности. Где можно рассказать о результатах наших исследований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о которым проводились исследования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строение учащихся перед контрольной работо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Что влияет на выставление учителем оценки за ответ</w:t>
      </w:r>
      <w:r>
        <w:rPr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>3. Опрос общественного мнения относительно высказыва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Самое главное для меня – учеб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Самый интересный предмет в школе – математика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родителей учащихся по вопроса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Образование - основа жизненного успех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амый необходимый в жизни школьный предмет</w:t>
      </w:r>
      <w:r>
        <w:rPr>
          <w:sz w:val="28"/>
          <w:szCs w:val="28"/>
        </w:rPr>
        <w:t>.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14:00Z</dcterms:created>
  <dc:creator>user</dc:creator>
  <dc:description/>
  <cp:keywords/>
  <dc:language>en-US</dc:language>
  <cp:lastModifiedBy>user</cp:lastModifiedBy>
  <dcterms:modified xsi:type="dcterms:W3CDTF">2011-11-27T17:21:00Z</dcterms:modified>
  <cp:revision>5</cp:revision>
  <dc:subject/>
  <dc:title>ІІ</dc:title>
</cp:coreProperties>
</file>