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а будет бал!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17 мая 2013 года в Доме Севастьянова, резиденции губернатора Свердловской области состоялся Императорский бал, посвящённый 400-летию восшествия на престол семьи Романовых. Попасть на бал смогли только 100 школьников из числа претендентов на получение золотой и серебряной медалей общеобразовательных школ. В этой сотне оказалась учащаяся нашей Сухановской школы – Петрова Ксения. Ксения – активная, позитивная, добрая девушка. Творчество в любых проявлениях – это о ней! И в этот раз, сумев написать прекрасное сочинение на тему: «Россия с царем и без царя» и выиграть конкурс, Ксюша посетила это торжественное мероприятие под красивым названием «Императорский бал».  Ведь время балов давно уже прошло, но нашим школьникам прекрасные организаторы и профессиональные хореографы помогли  «перенестись» на несколько веков назад и оказаться на самом настоящем балу, как когда-то наши предшественники. Побывать на балу школьникам сразу не удалось. Сначала они посетили репетиции. Вот что рассказала нам Ксюша: «Посетив репетиции к Императорскому балу, я ощутила нескончаемую радость видеть всех тех, кто оказался, по мнению членов жюри, в списке лучших.  Все мы, собравшись в одном большом зале в первый день, даже не догадывались, как насыщенно пройдут эти волнительные пять дней.  Организаторы, видя вокруг себя столько разных, интересных, смущённых лиц, смогли найти подход к каждому из нас и помочь пройти этот нелёгкий подготовительный путь всем вместе.  На самом деле, как мне показалось, не было никаких трудностей в преодолении этого пути. Мне было очень весело и увлекательно проводить время на репетициях, где все ребята показали себя с лучшей стороны. Наш коллектив достойно, старательно и легко поглощал все сказанное и показанное за эти дни, поэтому, можно сказать, что мы добились результата и, по-моему, не плохого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рошли репетиции! И вот он - бал! 17 мая в 18:00 состоялось это важное событие. Просторный зал, красиво одетые в бальные платья девушки, юноши, составляющие им пару, музыка духового оркестра, танцы, чередующиеся с концертными номерами – как всё это прекрасно и волнительно! Профессиональные хореографы показали участникам мастер – класс: претендентам на медаль посчастливилось танцевать полонез, польку, вальс. Нарядные пары красиво и стремительно  порхали по залу и, казалось, время повернулось вспя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еще одно важное долгожданное событие – награждение медалями! В награждении приняли участие Министр общего и профессионального образования Свердловской области – Юрий Иванович Биктуганов , Глава Екатеринбургской Митрополии – митрополит Викентий, выдающийся историк современности, доктор исторических наук  – В.М. Лавров.  Юбилейные медали Екатеринбургской Епархии под названием  «Преуспевающему» и «Преуспевающей», оказывается, существуют трёх степеней: золотая, серебряная и бронзовая и  имеют форму диска диаметром 42 мм. На лицевой стороне медали изображён двуглавый орёл, увенчанный тремя императорскими коронами со скипетром и державой в лапах. На правом  крыле размещается подгрудный рельефный портрет основателя династии Романовых – Михаила Фёдоровича, а на левом крыле – последнего самодержца Российской Империи – царя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от какую интересную награду учредили отличникам учебы к  400 – летию  воцарения династии Романовых.  Наша ученица была награждена серебряной медалью. Молодец! Ксюша прошла нелёгкий путь к получению этой награды. Так пусть в её жизни эта награда</w:t>
      </w:r>
      <w:bookmarkStart w:id="0" w:name="_GoBack"/>
      <w:bookmarkEnd w:id="0"/>
      <w:r>
        <w:rPr>
          <w:sz w:val="28"/>
          <w:szCs w:val="28"/>
        </w:rPr>
        <w:t xml:space="preserve"> будет далеко не последней! Будем надеяться и верить, что в нашей школе еще будут претенденты на получение такой медали, ведь было принято решение сделать Императорский бал традиционным событием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а будет бал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2:06:00Z</dcterms:created>
  <dc:creator>Кустова</dc:creator>
  <dc:description/>
  <cp:keywords/>
  <dc:language>en-US</dc:language>
  <cp:lastModifiedBy>000</cp:lastModifiedBy>
  <dcterms:modified xsi:type="dcterms:W3CDTF">2013-05-27T00:11:00Z</dcterms:modified>
  <cp:revision>10</cp:revision>
  <dc:subject/>
  <dc:title/>
</cp:coreProperties>
</file>