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ртин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autoSpaceDE w:val="false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autoSpaceDE w:val="false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autoSpaceDE w:val="false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autoSpaceDE w:val="false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Информационная карта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ённого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ухановская средняя общеобразовательная школ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ухановка, 2012 год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бщие сведения об ОУ</w:t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и образовательного учреждения</w:t>
        <w:tab/>
        <w:tab/>
        <w:tab/>
        <w:tab/>
        <w:tab/>
        <w:tab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контингента обучающихся</w:t>
        <w:tab/>
        <w:tab/>
        <w:tab/>
        <w:tab/>
        <w:tab/>
        <w:tab/>
        <w:tab/>
        <w:t>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Сведения о кадрах образовательного учреждения</w:t>
        <w:tab/>
        <w:tab/>
        <w:tab/>
        <w:tab/>
        <w:t xml:space="preserve">         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Характеристика реализуемых образовательных программ</w:t>
        <w:tab/>
        <w:tab/>
        <w:tab/>
        <w:t>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нновационная деятельность ОУ</w:t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91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хнические средства обеспечения образовательного процесса, </w:t>
        <w:tab/>
        <w:t>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е обеспечение ОП</w:t>
        <w:tab/>
        <w:tab/>
        <w:tab/>
        <w:tab/>
        <w:tab/>
        <w:tab/>
        <w:tab/>
        <w:t>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уровень и качество подготовки выпускников ОУ</w:t>
        <w:tab/>
        <w:tab/>
        <w:tab/>
        <w:t>18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бучающихся ОУ</w:t>
        <w:tab/>
        <w:tab/>
        <w:tab/>
        <w:tab/>
        <w:tab/>
        <w:tab/>
        <w:tab/>
        <w:tab/>
        <w:t>24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едагогических работников ОУ</w:t>
        <w:tab/>
        <w:tab/>
        <w:tab/>
        <w:tab/>
        <w:tab/>
        <w:tab/>
        <w:t>28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выпускников</w:t>
        <w:tab/>
        <w:tab/>
        <w:tab/>
        <w:tab/>
        <w:tab/>
        <w:tab/>
        <w:tab/>
        <w:tab/>
        <w:t>30</w:t>
      </w:r>
    </w:p>
    <w:p>
      <w:pPr>
        <w:pStyle w:val="Normal"/>
        <w:autoSpaceDE w:val="false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Медико-социальные условия</w:t>
        <w:tab/>
        <w:tab/>
        <w:tab/>
        <w:tab/>
        <w:tab/>
        <w:tab/>
        <w:tab/>
        <w:tab/>
        <w:t>3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сновные положения образовательной программы</w:t>
        <w:tab/>
        <w:tab/>
        <w:tab/>
        <w:tab/>
        <w:tab/>
        <w:t>32</w:t>
      </w:r>
    </w:p>
    <w:p>
      <w:pPr>
        <w:pStyle w:val="Normal"/>
        <w:autoSpaceDE w:val="false"/>
        <w:spacing w:lineRule="auto" w:line="48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 CYR" w:hAnsi="Times New Roman CYR" w:cs="Times New Roman CYR"/>
          <w:b/>
          <w:b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ab/>
      </w:r>
      <w:r>
        <w:rPr>
          <w:b/>
          <w:sz w:val="32"/>
          <w:szCs w:val="32"/>
        </w:rPr>
        <w:t xml:space="preserve">Информационная ка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1. Общие сведения об образовательном учреждении</w:t>
      </w:r>
    </w:p>
    <w:p>
      <w:pPr>
        <w:pStyle w:val="Normal"/>
        <w:jc w:val="both"/>
        <w:rPr/>
      </w:pPr>
      <w:r>
        <w:rPr/>
        <w:t xml:space="preserve">1.1 Полное наименование образовательного учреждения в соответствии с Устав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ниципальное казённое общеобразовательное учреждение «Сухановская средняя общеобразовательная школа»</w:t>
      </w:r>
    </w:p>
    <w:p>
      <w:pPr>
        <w:pStyle w:val="Normal"/>
        <w:jc w:val="both"/>
        <w:rPr/>
      </w:pPr>
      <w:r>
        <w:rPr/>
        <w:t>1.2. Юридический адрес</w:t>
      </w:r>
    </w:p>
    <w:p>
      <w:pPr>
        <w:pStyle w:val="Normal"/>
        <w:jc w:val="both"/>
        <w:rPr/>
      </w:pPr>
      <w:r>
        <w:rPr>
          <w:b/>
          <w:u w:val="single"/>
        </w:rPr>
        <w:t>623359 Свердловская область, Артинский район, с.Сухановка,  ул.Ленина, д. 112</w:t>
      </w:r>
    </w:p>
    <w:p>
      <w:pPr>
        <w:pStyle w:val="Normal"/>
        <w:jc w:val="both"/>
        <w:rPr/>
      </w:pPr>
      <w:r>
        <w:rPr/>
        <w:t>1.3. Фактический адрес (при наличии нескольких  площадок, на которых ведётся образовательная деятельность, указать все адреса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623359 Свердловская область, Артинский район, с.Сухановка,  ул.Ленина, д. 112 </w:t>
      </w:r>
    </w:p>
    <w:p>
      <w:pPr>
        <w:pStyle w:val="Normal"/>
        <w:jc w:val="both"/>
        <w:rPr/>
      </w:pPr>
      <w:r>
        <w:rPr/>
        <w:t xml:space="preserve">Телефоны </w:t>
        <w:tab/>
        <w:t>8 343 91 4-22-37</w:t>
        <w:tab/>
        <w:tab/>
        <w:t xml:space="preserve">8 343 91 4-22-38 </w:t>
      </w:r>
    </w:p>
    <w:p>
      <w:pPr>
        <w:pStyle w:val="Normal"/>
        <w:jc w:val="both"/>
        <w:rPr/>
      </w:pPr>
      <w:r>
        <w:rPr/>
        <w:t xml:space="preserve">Факс </w:t>
        <w:tab/>
        <w:tab/>
        <w:t>8</w:t>
      </w:r>
      <w:r>
        <w:rPr>
          <w:lang w:val="en-US"/>
        </w:rPr>
        <w:t> </w:t>
      </w:r>
      <w:r>
        <w:rPr/>
        <w:t>343 91 4-22-37</w:t>
      </w:r>
    </w:p>
    <w:p>
      <w:pPr>
        <w:pStyle w:val="Style18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  <w:tab/>
      </w:r>
      <w:r>
        <w:rPr>
          <w:rFonts w:cs="Times New Roman" w:ascii="Times New Roman" w:hAnsi="Times New Roman"/>
        </w:rPr>
        <w:t xml:space="preserve">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suxanovka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4. Банковские реквизиты   ИНН6636005559</w:t>
        <w:tab/>
        <w:t>КПП663601001</w:t>
        <w:tab/>
        <w:t>ОГРН 1026602054885</w:t>
      </w:r>
    </w:p>
    <w:p>
      <w:pPr>
        <w:pStyle w:val="Normal"/>
        <w:jc w:val="both"/>
        <w:rPr/>
      </w:pPr>
      <w:r>
        <w:rPr/>
        <w:t>р/с 40204810900000126236</w:t>
        <w:tab/>
        <w:t>ГРКЦ ГУ Банка России по Свердловской области г. Екатеринбург</w:t>
      </w:r>
    </w:p>
    <w:p>
      <w:pPr>
        <w:pStyle w:val="Normal"/>
        <w:jc w:val="both"/>
        <w:rPr/>
      </w:pPr>
      <w:r>
        <w:rPr/>
        <w:t>к/с 30101810500000000674</w:t>
        <w:tab/>
        <w:t xml:space="preserve"> БИК 046577001</w:t>
      </w:r>
    </w:p>
    <w:p>
      <w:pPr>
        <w:pStyle w:val="Normal"/>
        <w:jc w:val="both"/>
        <w:rPr/>
      </w:pPr>
      <w:r>
        <w:rPr/>
        <w:t>1.5. Учредители:</w:t>
      </w:r>
      <w:r>
        <w:rPr>
          <w:color w:val="C00000"/>
        </w:rPr>
        <w:t xml:space="preserve"> </w:t>
      </w:r>
      <w:r>
        <w:rPr/>
        <w:t>муниципальное образование «Артинский городской округ»</w:t>
      </w:r>
    </w:p>
    <w:p>
      <w:pPr>
        <w:pStyle w:val="Normal"/>
        <w:jc w:val="both"/>
        <w:rPr/>
      </w:pPr>
      <w:r>
        <w:rPr/>
        <w:t>1.6.</w:t>
      </w:r>
      <w:r>
        <w:rPr>
          <w:color w:val="C00000"/>
        </w:rPr>
        <w:t xml:space="preserve"> </w:t>
      </w:r>
      <w:r>
        <w:rPr/>
        <w:t xml:space="preserve">Место регистрации Устава: Межрайонная ИФНС №12 по Свердловской области. Регистрационное свидетельство </w:t>
      </w:r>
      <w:r>
        <w:rPr>
          <w:b/>
        </w:rPr>
        <w:t>66 № 005968546   от 14 июля 2011 года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.7. Действующая лицензия 66 </w:t>
      </w:r>
      <w:r>
        <w:rPr>
          <w:b/>
          <w:u w:val="single"/>
        </w:rPr>
        <w:t>№ 001312</w:t>
      </w:r>
      <w:r>
        <w:rPr/>
        <w:t xml:space="preserve"> от </w:t>
      </w:r>
      <w:r>
        <w:rPr>
          <w:b/>
          <w:u w:val="single"/>
        </w:rPr>
        <w:t xml:space="preserve">26 июля 2011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 Руководители образовательного учреждения (административно</w:t>
      </w:r>
      <w:r>
        <w:rPr/>
        <w:t xml:space="preserve"> – управленческий персонал)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77"/>
        <w:gridCol w:w="2975"/>
        <w:gridCol w:w="1795"/>
        <w:gridCol w:w="1458"/>
        <w:gridCol w:w="163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 И. О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урова Раиса Шак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Екатерина Гр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руктура контингента обучающихся    </w:t>
      </w: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/>
        <w:t>Таблица 3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98"/>
        <w:gridCol w:w="1418"/>
        <w:gridCol w:w="1276"/>
        <w:gridCol w:w="10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континг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о О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учающихся/ воспитан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групп/количество </w:t>
            </w:r>
          </w:p>
          <w:p>
            <w:pPr>
              <w:pStyle w:val="Normal"/>
              <w:rPr/>
            </w:pPr>
            <w:r>
              <w:rPr/>
              <w:t>воспитанников в т.ч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развивающ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енссирующ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 xml:space="preserve">классов/количество </w:t>
            </w:r>
          </w:p>
          <w:p>
            <w:pPr>
              <w:pStyle w:val="Normal"/>
              <w:rPr/>
            </w:pPr>
            <w:r>
              <w:rPr/>
              <w:t>обучающихся в т.ч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образовательны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ного уровня (дополнительная углублённая подготовка по отдельным предметам или профиля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ы для детей с задержкой психического разви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внеурочной деятельности (дополнительное образование детей)    </w:t>
      </w: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>Таблица 3.2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972"/>
        <w:gridCol w:w="1418"/>
        <w:gridCol w:w="1206"/>
        <w:gridCol w:w="919"/>
      </w:tblGrid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детских объединений (кружки, клубы, студии, секции и т.п.)</w:t>
            </w:r>
          </w:p>
          <w:p>
            <w:pPr>
              <w:pStyle w:val="Normal"/>
              <w:jc w:val="both"/>
              <w:rPr/>
            </w:pPr>
            <w:r>
              <w:rPr/>
              <w:t>(уточнить по направленностям)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 дополнительного образов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учащихся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ая направленность</w:t>
            </w:r>
          </w:p>
        </w:tc>
      </w:tr>
      <w:tr>
        <w:trPr>
          <w:trHeight w:val="6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нот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гирева Т.М.</w:t>
            </w:r>
          </w:p>
          <w:p>
            <w:pPr>
              <w:pStyle w:val="Normal"/>
              <w:jc w:val="both"/>
              <w:rPr/>
            </w:pPr>
            <w:r>
              <w:rPr/>
              <w:t>(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.Б. (среднее специа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ые песни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.Б. среднее специа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,6,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художни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 О.Б. среднее специально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това Р.Х.</w:t>
            </w:r>
          </w:p>
          <w:p>
            <w:pPr>
              <w:pStyle w:val="Normal"/>
              <w:jc w:val="both"/>
              <w:rPr/>
            </w:pPr>
            <w:r>
              <w:rPr/>
              <w:t>(среднее специа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каз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гирева Т.М.</w:t>
            </w:r>
          </w:p>
          <w:p>
            <w:pPr>
              <w:pStyle w:val="Normal"/>
              <w:jc w:val="both"/>
              <w:rPr/>
            </w:pPr>
            <w:r>
              <w:rPr/>
              <w:t>(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 – краеведческая направленность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а М.Ю. (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9,1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ая направленность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ов В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/специа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,5,6,7,8,9,10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 направленность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столя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ов В.П. (с/специа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5,6,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</w:t>
            </w:r>
          </w:p>
        </w:tc>
      </w:tr>
      <w:tr>
        <w:trPr>
          <w:trHeight w:val="55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одословна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гирева Т.М.</w:t>
            </w:r>
          </w:p>
          <w:p>
            <w:pPr>
              <w:pStyle w:val="Normal"/>
              <w:jc w:val="both"/>
              <w:rPr/>
            </w:pPr>
            <w:r>
              <w:rPr/>
              <w:t>(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>Васильева О.Б. была  принята на работу 01.09.2011 г., не имеет квалификационной категории (в процессе аттестации на 2014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ведения о кадрах образовательного учреждения </w:t>
      </w:r>
    </w:p>
    <w:p>
      <w:pPr>
        <w:pStyle w:val="Normal"/>
        <w:rPr/>
      </w:pPr>
      <w:r>
        <w:rPr/>
        <w:t>Квалификация педагогических кадров ОУ (на 01.09.2011 года):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Таблица 4.1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ысш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тор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имеют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Примечание: </w:t>
      </w:r>
      <w:r>
        <w:rPr/>
        <w:t>не имеют категории:</w:t>
      </w:r>
    </w:p>
    <w:p>
      <w:pPr>
        <w:pStyle w:val="Normal"/>
        <w:jc w:val="both"/>
        <w:rPr/>
      </w:pPr>
      <w:r>
        <w:rPr/>
        <w:t>Семенищев А.В., учитель информатики,</w:t>
      </w:r>
      <w:r>
        <w:rPr>
          <w:color w:val="FF0000"/>
        </w:rPr>
        <w:t xml:space="preserve"> </w:t>
      </w:r>
      <w:r>
        <w:rPr/>
        <w:t>дата приема на работу 01.09.2011 года, (в процессе аттестации на 2014г.)</w:t>
      </w:r>
    </w:p>
    <w:p>
      <w:pPr>
        <w:pStyle w:val="Normal"/>
        <w:jc w:val="both"/>
        <w:rPr/>
      </w:pPr>
      <w:r>
        <w:rPr/>
        <w:t>Васильева О.Б., учитель технологии и искусства, дата приема на работу 01.09.2011 года (в процессе аттестации на 2014г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а педагогического  состава по стажу и образованию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Таблица 4.2.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900"/>
        <w:gridCol w:w="1260"/>
        <w:gridCol w:w="1260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агог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педагогическ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курсовой подготовке педагогических кадров</w:t>
      </w:r>
    </w:p>
    <w:p>
      <w:pPr>
        <w:pStyle w:val="Normal"/>
        <w:jc w:val="right"/>
        <w:rPr/>
      </w:pPr>
      <w:r>
        <w:rPr/>
        <w:t>Таблица 4.2.1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490"/>
      </w:tblGrid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рсы повышения квалификации, переподготовка, семинары и т.д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урова Р.Ш., директор ОУ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11 – 03.12.200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ОУ ДПО «ИРРО», курсы по программе: «Математическое образование в основной и профильной школе», 120 часов, удостоверение № 1768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49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Е.Г., заместитель директора по УВР, учитель химии и биологи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г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29.03 – 21.05 2010 </w:t>
            </w:r>
            <w:r>
              <w:rPr>
                <w:sz w:val="22"/>
                <w:szCs w:val="22"/>
              </w:rPr>
              <w:t>ГБОУ ДПО «ИРО» прошла курсы по программе: «Технико – технологическая компетентность организаторов процедур педагогических измерений», 80 часов, удостоверение № 325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21.02.04.03.2011 </w:t>
            </w:r>
            <w:r>
              <w:rPr>
                <w:sz w:val="22"/>
                <w:szCs w:val="22"/>
              </w:rPr>
              <w:t>ГБОУ ДПО «ИРО» прошла курсы по программе: «Информационно – коммуникационные технологии в преподавании школьных предметов», 88 часов, удостоверение № 124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1.03 – 29.03. 2011</w:t>
            </w:r>
            <w:r>
              <w:rPr>
                <w:sz w:val="22"/>
                <w:szCs w:val="22"/>
              </w:rPr>
              <w:t xml:space="preserve"> г. ГБОУ ДПО «ИРО» Содержание и технологии реализации Федерального государственного образовательного стандарта начального общего образования»72 ч. Удостоверение №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а Т.М., учитель начальных классов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.01-28.01.2010. </w:t>
            </w:r>
            <w:r>
              <w:rPr>
                <w:sz w:val="22"/>
                <w:szCs w:val="22"/>
              </w:rPr>
              <w:t>ГОУ СПО «Красноуфимский педагогический колледж», образовательная программа «Самореализация личности в сфере дополнительного образования», 72ч., удостоверение № 3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1.03 – 29.03. 2011 г.</w:t>
            </w:r>
            <w:r>
              <w:rPr>
                <w:sz w:val="22"/>
                <w:szCs w:val="22"/>
              </w:rPr>
              <w:t xml:space="preserve"> ГБОУ ДПО «ИРО» Содержание и технологии реализации Федерального государственного образовательного стандарта начального общего образования»72 ч. Удостоверение № </w:t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Р.Х., учитель начальных классов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0.02.2010</w:t>
            </w:r>
            <w:r>
              <w:rPr>
                <w:sz w:val="22"/>
                <w:szCs w:val="22"/>
              </w:rPr>
              <w:t>,  г. Красноуфимск, педагогические чтения «Современный педагог и образовательный потенциал истории педагогики: точки соприкосновения», выступление на тему: «Идеи К.Д.Ушинского в современной начальной школе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3.2010 – 30.03.2010</w:t>
            </w:r>
            <w:r>
              <w:rPr>
                <w:sz w:val="22"/>
                <w:szCs w:val="22"/>
              </w:rPr>
              <w:t xml:space="preserve"> ФГОУ ДПО «Академия повышения квалификационной переподготовки работников образования» по теме «Актуальные вопросы преподавания курса ОРКСЭ» в общеобразовательных учреждениях РФ, 72 ч, Удостоверение у№ 11420/вн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8.04.2011г.</w:t>
            </w:r>
            <w:r>
              <w:rPr>
                <w:sz w:val="22"/>
                <w:szCs w:val="22"/>
              </w:rPr>
              <w:t xml:space="preserve"> ГОУ СПО «Красноуфимский педагогический колледж», семинар «Метод проектов: цель, сущность, особенности реализации»в рамках реализации программы дополнительного профессионального образования «Исследовательская деятельность педагога» (3 часа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1.10.2011 – 11.11.2011</w:t>
            </w:r>
            <w:r>
              <w:rPr>
                <w:sz w:val="22"/>
                <w:szCs w:val="22"/>
              </w:rPr>
              <w:t xml:space="preserve"> ГБОУ ДПО «ИРО» Содержание и технологии реализации Федерального государственного образовательного стандарта начального общего образования»72 ч. Удостоверение №816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Л.В., учитель начальных классов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г. </w:t>
            </w:r>
            <w:r>
              <w:rPr>
                <w:b/>
                <w:i/>
                <w:sz w:val="22"/>
                <w:szCs w:val="22"/>
              </w:rPr>
              <w:t>31.10.2011 – 11.11.2011</w:t>
            </w:r>
            <w:r>
              <w:rPr>
                <w:sz w:val="22"/>
                <w:szCs w:val="22"/>
              </w:rPr>
              <w:t xml:space="preserve"> ГБОУ ДПО «ИРО» Содержание и технологии реализации Федерального государственного образовательного стандарта начального общего образования»72 ч. Удостоверение 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8.04.2011г.</w:t>
            </w:r>
            <w:r>
              <w:rPr>
                <w:sz w:val="22"/>
                <w:szCs w:val="22"/>
              </w:rPr>
              <w:t xml:space="preserve"> ГОУ СПО «Красноуфимский педагогический колледж», семинар «Метод проектов: цель, сущность, особенности реализации»в рамках реализации программы дополнительного профессионального образования «Исследовательская деятельность педагога» (3 часа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И.Л., учитель начальных классов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0.01-28.01.2010. </w:t>
            </w:r>
            <w:r>
              <w:rPr>
                <w:sz w:val="22"/>
                <w:szCs w:val="22"/>
              </w:rPr>
              <w:t>ГОУ СПО «Красноуфимский педагогический колледж», образовательная программа «Самореализация личности в сфере дополнительного образования», 72ч., удостоверение № 32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 Л.Г., учитель иностранного языка (немецкий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8.04.2011г.</w:t>
            </w:r>
            <w:r>
              <w:rPr>
                <w:sz w:val="22"/>
                <w:szCs w:val="22"/>
              </w:rPr>
              <w:t xml:space="preserve"> ГОУ СПО «Красноуфимский педагогический колледж», семинар «Метод проектов: цель, сущность, особенности реализации»в рамках реализации программы дополнительного профессионального образования «Исследовательская деятельность педагога» (3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Н.И., учитель русского языка и литератур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г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.10 – 25.10.2009 </w:t>
            </w:r>
            <w:r>
              <w:rPr>
                <w:sz w:val="22"/>
                <w:szCs w:val="22"/>
              </w:rPr>
              <w:t>ГОУ ДПО «ИРРО», курсы по программе: «</w:t>
            </w:r>
            <w:r>
              <w:rPr>
                <w:szCs w:val="28"/>
              </w:rPr>
              <w:t>Речевые технологии педагогической коммуникации. Речевая и коммуникативная компетентность выпускника», 72ч., удостоверение № 1654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0.02.2010</w:t>
            </w:r>
            <w:r>
              <w:rPr>
                <w:sz w:val="22"/>
                <w:szCs w:val="22"/>
              </w:rPr>
              <w:t>,  г. Красноуфимск, педагогические чтения «Современный педагог и образовательный потенциал истории педагогики: точки соприкосновения», выступление на тему: «Роль производственного воспитания в условиях сельско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 М.Н., 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2.01- 21.01.2009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У ДПО «ИРРО», курсы по программе: «Развитие информационно – методологической компетентности педагогов естественно – научных дисциплин», 80ч., удостоверение № 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 – 31.03.2011, ГОУ ВПО «Уральский государственный педагогический университет», курсы по программе: «Обучение математике в условиях реализации приоритетных направлений развития образования», 72ч., удостоверение №189/15Б 7 апреля 2011г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0.02.2010</w:t>
            </w:r>
            <w:r>
              <w:rPr>
                <w:sz w:val="22"/>
                <w:szCs w:val="22"/>
              </w:rPr>
              <w:t>,  г. Красноуфимск, педагогические чтения «Современный педагог и образовательный потенциал истории педагогики: точки соприкосновения», выступление на тему: «Новое – это хорошо забытое стар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урова М.Ю., </w:t>
            </w:r>
            <w:r>
              <w:rPr>
                <w:sz w:val="22"/>
                <w:szCs w:val="20"/>
              </w:rPr>
              <w:t>учитель географии, истории, обществозна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3 – 17.04.2009г.</w:t>
            </w:r>
            <w:r>
              <w:rPr>
                <w:sz w:val="22"/>
                <w:szCs w:val="22"/>
              </w:rPr>
              <w:t xml:space="preserve"> ГОУ ДПО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РО, курсы по образовательной программе: «Развитие информационно – методологической компетентности педагогов естественно – научных дисциплин: интеграционный аспек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0.10. – 12.11.2011. </w:t>
            </w:r>
            <w:r>
              <w:rPr>
                <w:sz w:val="22"/>
                <w:szCs w:val="22"/>
              </w:rPr>
              <w:t>ГБОУ ДПО «ИРО», курсы по программе: «Преподавание истории в условиях перехода к ФГОС общего образования», 80 ч., удостоверение № 842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в В.П., учитель технологии, физической культур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ПО «ИРРО» «Содержание и  Здоровьесберегающие технологии организации образовательного процесса на занятиях физической культуры в ОУ» 72 часа Удостоверение №53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0.06.- 01.07.2009</w:t>
            </w:r>
            <w:r>
              <w:rPr>
                <w:sz w:val="22"/>
                <w:szCs w:val="22"/>
              </w:rPr>
              <w:t>.ГОУ ДПО «ИРРО» «Информационно-коммуникационная культура педагога»,  90 ч, Удостоверение № 3454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0г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5.10. – 05.12.2009г </w:t>
            </w:r>
            <w:r>
              <w:rPr>
                <w:sz w:val="22"/>
                <w:szCs w:val="22"/>
              </w:rPr>
              <w:t>ГОУ ДПО «ИРРО» курсы по теме: «Основы педагогической деятельности учителя технологии», 190 часов, удостоверение № 2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щев А.В., учитель физики, информатики, ОБЖ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1.10-12.11.2011</w:t>
            </w:r>
            <w:r>
              <w:rPr>
                <w:sz w:val="22"/>
                <w:szCs w:val="22"/>
              </w:rPr>
              <w:t xml:space="preserve"> ГБОУ ДПО «ИРО», курсы по программе: «Проектирование деятельности учителя физики в соответствии с ФГОС общего образования», 80 часов, удостоверение № 7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 -15.12.2011 УРЦОР ФГАОУ  ВПО «УрФУ имени первого Президента России Б.Н.Ельцина » курсы по программе: «Подготовка к ЕГЭ по информатике», 102 часа, удостоверение № 341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Б., учитель искусства (музыка, ИЗО), технологи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дана заявка на курсовую подготовку по программе </w:t>
            </w:r>
            <w:r>
              <w:rPr>
                <w:sz w:val="22"/>
                <w:szCs w:val="22"/>
              </w:rPr>
              <w:t>«Основы педагогической деятельности учителя технологии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рякова Ю.А., учитель русского языка, литератур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г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29.03 – 21.05 2010 </w:t>
            </w:r>
            <w:r>
              <w:rPr>
                <w:sz w:val="22"/>
                <w:szCs w:val="22"/>
              </w:rPr>
              <w:t>ГБОУ ДПО «ИРО» прошла курсы по программе: «Технико – технологическая компетентность организаторов процедур педагогических измерений», 80 часов, удостоверение № 325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4.3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6"/>
        <w:gridCol w:w="1244"/>
        <w:gridCol w:w="1244"/>
        <w:gridCol w:w="1244"/>
        <w:gridCol w:w="1488"/>
        <w:gridCol w:w="1620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, имеющих квалификационную категорию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, не имеющих кв. категор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роцент аттестованных пед. работников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.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.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.к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- 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7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6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 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7,7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4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8,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 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7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6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Характеристика реализуемых образовательных программ в соответствии с лицензи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Образовательные программы  первой ступени обучения: </w:t>
      </w:r>
    </w:p>
    <w:p>
      <w:pPr>
        <w:pStyle w:val="Normal"/>
        <w:jc w:val="both"/>
        <w:rPr/>
      </w:pPr>
      <w:r>
        <w:rPr/>
        <w:t xml:space="preserve">- основная общеобразовательная программа начального общего образования – нормативный срок обучения 4 года; </w:t>
      </w:r>
    </w:p>
    <w:p>
      <w:pPr>
        <w:pStyle w:val="Normal"/>
        <w:jc w:val="both"/>
        <w:rPr/>
      </w:pPr>
      <w:r>
        <w:rPr/>
        <w:t xml:space="preserve">5.2. Образовательные программы  второй ступени обучения: </w:t>
      </w:r>
    </w:p>
    <w:p>
      <w:pPr>
        <w:pStyle w:val="Normal"/>
        <w:jc w:val="both"/>
        <w:rPr/>
      </w:pPr>
      <w:r>
        <w:rPr/>
        <w:t xml:space="preserve">- основная общеобразовательная программа основного общего образования – нормативный срок освоения 5 лет;  </w:t>
      </w:r>
    </w:p>
    <w:p>
      <w:pPr>
        <w:pStyle w:val="Normal"/>
        <w:jc w:val="both"/>
        <w:rPr/>
      </w:pPr>
      <w:r>
        <w:rPr/>
        <w:t xml:space="preserve">5.3. Образовательные программы  третьей  ступени обучения: </w:t>
      </w:r>
    </w:p>
    <w:p>
      <w:pPr>
        <w:pStyle w:val="Normal"/>
        <w:jc w:val="both"/>
        <w:rPr/>
      </w:pPr>
      <w:r>
        <w:rPr/>
        <w:t xml:space="preserve">- основная общеобразовательная программа среднего (полного) общего образования – нормативный срок освоения – 2  года; </w:t>
      </w:r>
    </w:p>
    <w:p>
      <w:pPr>
        <w:pStyle w:val="Normal"/>
        <w:widowControl w:val="false"/>
        <w:autoSpaceDE w:val="false"/>
        <w:jc w:val="both"/>
        <w:rPr/>
      </w:pPr>
      <w:r>
        <w:rPr/>
        <w:t>5.4.</w:t>
      </w:r>
      <w:r>
        <w:rPr>
          <w:bCs/>
        </w:rPr>
        <w:t>Программы дополнительного образования по следующим направленностям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социально-педагогическа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физкультурно - спортивная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туристско-краеведческая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художественно-эстетическая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научно-техническа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5. Формы освоения образовательных программ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69"/>
        <w:gridCol w:w="1096"/>
        <w:gridCol w:w="1276"/>
        <w:gridCol w:w="1758"/>
        <w:gridCol w:w="1232"/>
        <w:gridCol w:w="1248"/>
        <w:gridCol w:w="83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 обуч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-ное образо-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индивидуальному учебному план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до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я, очно-заочная форма обу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новационная деятельность образовательного учреждения</w:t>
      </w:r>
    </w:p>
    <w:p>
      <w:pPr>
        <w:pStyle w:val="Normal"/>
        <w:jc w:val="both"/>
        <w:rPr/>
      </w:pPr>
      <w:r>
        <w:rPr/>
        <w:tab/>
        <w:t xml:space="preserve">Реализация в образовательном учреждении деятельности, обеспечивающей достижение стратегических целей и решение задач, которые наиболее полно отражают потребности общества по развитию образования, молодежной политики, науки, технологий и инновационной деятельности в соответствии со стратегическими целями страны. В первую очередь по повышению доступности и качества образования. </w:t>
      </w:r>
    </w:p>
    <w:p>
      <w:pPr>
        <w:pStyle w:val="Normal"/>
        <w:jc w:val="both"/>
        <w:rPr/>
      </w:pPr>
      <w:r>
        <w:rPr/>
        <w:tab/>
        <w:t xml:space="preserve">Учитывая демографические тенденции, мы должны добиваться того, чтобы каждый молодой человек был востребован и вносил ощутимый вклад в развитие страны. Именно  эти новые кадры и есть тот человеческий капитал, которое обеспечивает переход к инновационной экономике. Для реализации личностного образовательного потенциала выпускник школы прежде всего, должен быть всесторонне развитой личностью, может адаптироваться в постоянно меняющихся условиях. </w:t>
        <w:tab/>
      </w:r>
    </w:p>
    <w:p>
      <w:pPr>
        <w:pStyle w:val="Normal"/>
        <w:jc w:val="both"/>
        <w:rPr/>
      </w:pPr>
      <w:r>
        <w:rPr/>
        <w:tab/>
        <w:t>Инновационная деятельность образовательного учреждения направлена на «Создание условий для использования инновационных технологий и их влияние на уровень развития личности учащихся»</w:t>
      </w:r>
    </w:p>
    <w:p>
      <w:pPr>
        <w:pStyle w:val="Normal"/>
        <w:jc w:val="both"/>
        <w:rPr/>
      </w:pPr>
      <w:r>
        <w:rPr/>
        <w:t>Тема: «Создание условий для использования инновационных технологий и их влияние на уровень развития личности учащихся».</w:t>
      </w:r>
    </w:p>
    <w:p>
      <w:pPr>
        <w:pStyle w:val="Normal"/>
        <w:jc w:val="both"/>
        <w:rPr/>
      </w:pPr>
      <w:r>
        <w:rPr/>
        <w:t>Цель: формировать у учащихся базовые навыки самообразования, самоорганизации, самоопределения, самовоспитания, обеспечивающих готовность освоения содержания образования, раскрытие интеллектуальных и творческих возможностей личности учащихся в условиях перехода на новые образовательные стандарты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2"/>
          <w:szCs w:val="28"/>
        </w:rPr>
        <w:t xml:space="preserve">Создать условия для формирования внутренней позиции школьника через  адекватную мотивацию учебной деятельности, рационализацию и научную организацию труда. </w:t>
      </w:r>
    </w:p>
    <w:p>
      <w:pPr>
        <w:pStyle w:val="Normal"/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  <w:t>2. Развивать коммуникативные качества личности школьника на основе партнерства и сотрудничества.</w:t>
      </w:r>
    </w:p>
    <w:p>
      <w:pPr>
        <w:pStyle w:val="Normal"/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  <w:t>3.  Усилить практическую направленность школьного образования; увеличить долю самостоятельных работ творческого, поискового, экспериментального характера; планомерно вырабатывать исследовательские умения для формирования творческих способностей школьников, повышения познавательного интереса</w:t>
      </w:r>
    </w:p>
    <w:p>
      <w:pPr>
        <w:pStyle w:val="Normal"/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4. Ориентировать педагогические цели на самореализацию ученика и определять результат образования через компетентность выпускника; </w:t>
      </w:r>
    </w:p>
    <w:p>
      <w:pPr>
        <w:pStyle w:val="Normal"/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  <w:t>5. Изменить осознание учащимися ценностей жизни, гражданской ответственности через образовательную систему.</w:t>
      </w:r>
    </w:p>
    <w:p>
      <w:pPr>
        <w:pStyle w:val="Style18"/>
        <w:spacing w:lineRule="auto" w:line="276"/>
        <w:jc w:val="both"/>
        <w:rPr/>
      </w:pPr>
      <w:r>
        <w:rPr>
          <w:szCs w:val="28"/>
        </w:rPr>
        <w:t xml:space="preserve">6. </w:t>
      </w:r>
      <w:r>
        <w:rPr>
          <w:rFonts w:cs="Times New Roman" w:ascii="Times New Roman" w:hAnsi="Times New Roman"/>
        </w:rPr>
        <w:t>Сохранение физического и психического здоровья субъектов образовательного процесса в результате  использования здоровье сберегающих технологий в урочной и внеурочной  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Повышение уровня квалификации педагогических кадров, необходимого для введения ФГОС через курсовую подготовку и самообразовательную деятельность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должить работу по обеспечению введения федерального государственного стандарта нача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Объект деятельности: учебно-воспитательный процесс в образовательном учреждении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Предмет деятельности: организация образовательного и воспитательного процесса в условиях перехода на новые образовательные стандар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правления деятельности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бота педагогического совета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бота над единой методической темой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бота школьных методических объединений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бота с молодыми специалистами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зработка программ элективных курсов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вышение квалификации учителей, их самообразование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изация и проведение семинаров, конференций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общение передового педагогического опыта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ттестация педагогических работников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бота учебных кабинетов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дготовка к ЕГЭ, ГИА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изация работы по обеспечению введения ФГОС начального общего образования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жидаемые результаты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альнейшее повышение качества образования школьников, уровня его воспитанности, его толерантности. Личностный рост каждого учащегос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формировать потребности у учащихся проявлять заботу о своем здоровье и стремление к здоровому образу жизн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вышение качества знаний учащихся до 45%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вышение качества подготовки 9-классников и выпускников 11 класса к ГИА, ЕГЭ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товность ученика к самостоятельному выбору и приятию решения для дальнейшего продолжения образования, усиление ответственности за последствия своих поступков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реход начальной школы на новый образовательный стандарт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Технические средства обеспечения образовательного процесса, оборудовани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компьютерн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ЭВМ (показывается количество всех имеющихся ПК), учитывая ноутб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ённых за последние три года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ов основ информатики и ИКТ (при отсутствии таких кабинетов поставить «0»), учитывая мобильный кабинет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рабочих мест  с ЭВМ (мест), кроме рабочего места учи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блиотечно-информационного центра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чих мест с ЭВМ (мест), кроме рабочего места библиотек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о ли учреждение к сети Интернет 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дключения:    модем, выделенная линия, спутник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ная ли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сональных ЭВМ, подключённых к сети Интернет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сональных ЭВМ в составе локальных сетей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 ли учреждение собственный сайт в сети Интернет (да, не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удио и видеотехники (указать наименование, количе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-13 шт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>-плеер-6 шт.</w:t>
            </w:r>
          </w:p>
          <w:p>
            <w:pPr>
              <w:pStyle w:val="Normal"/>
              <w:jc w:val="both"/>
              <w:rPr/>
            </w:pPr>
            <w:r>
              <w:rPr/>
              <w:t>видеокамера-1 шт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ительная и копировальная техника (указать наименование, количе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овальная машина - 2 шт.</w:t>
            </w:r>
          </w:p>
          <w:p>
            <w:pPr>
              <w:pStyle w:val="Normal"/>
              <w:jc w:val="both"/>
              <w:rPr/>
            </w:pPr>
            <w:r>
              <w:rPr/>
              <w:t>принтер - 9 шт.</w:t>
            </w:r>
          </w:p>
          <w:p>
            <w:pPr>
              <w:pStyle w:val="Normal"/>
              <w:jc w:val="both"/>
              <w:rPr/>
            </w:pPr>
            <w:r>
              <w:rPr/>
              <w:t>МФУ-2 шт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аппарат-2 ш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комплекса для оборудования и оснащения кабинетов физики, биологии, химии, иностранного языка (указать наименование, количе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8. ИНФОРМАЦИОННОЕ ОБЕСПЕЧЕНИЕ ОБРАЗОВАТЕЛЬНОГО ПРОЦЕСС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8.1. Общеобразовательные класс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262"/>
        <w:gridCol w:w="1561"/>
        <w:gridCol w:w="2977"/>
        <w:gridCol w:w="8"/>
        <w:gridCol w:w="16"/>
        <w:gridCol w:w="6"/>
        <w:gridCol w:w="2249"/>
        <w:gridCol w:w="19"/>
        <w:gridCol w:w="6"/>
        <w:gridCol w:w="1557"/>
        <w:gridCol w:w="1852"/>
      </w:tblGrid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е дисциплин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ровень изучения (базовый, </w:t>
            </w:r>
          </w:p>
          <w:p>
            <w:pPr>
              <w:pStyle w:val="Normal"/>
              <w:jc w:val="center"/>
              <w:rPr/>
            </w:pPr>
            <w:r>
              <w:rPr/>
              <w:t>повышенный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 обеспеченности</w:t>
            </w:r>
          </w:p>
        </w:tc>
      </w:tr>
      <w:tr>
        <w:trPr>
          <w:trHeight w:val="180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ихся в школьном библиотечном фонде и соответствующие требованиям СанПиН в части сроков использования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ящихся в личном пользовании обучающихся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библиотечного фонда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лас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лас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 (Я и мир вокруг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(Художественно-конструкторская деятельность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лас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 (Природоведение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(Художественно-конструкторская деятельность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4 клас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 (Природоведение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(Художественно-конструкторская деятельность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Б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6 клас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Б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7 клас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Б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8 клас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клас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Б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ь и культура обще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10 клас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51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Б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11 клас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02" w:right="720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, уровень и качество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42"/>
        <w:gridCol w:w="1942"/>
        <w:gridCol w:w="194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профиль выпускных классов по ступеням обучения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(на конец каждого учебного года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римечание: в 2008 – 2009 учебном году выпускников 9 класса не было.</w:t>
      </w:r>
    </w:p>
    <w:p>
      <w:pPr>
        <w:pStyle w:val="Normal"/>
        <w:rPr>
          <w:b/>
          <w:b/>
          <w:color w:val="C00000"/>
        </w:rPr>
      </w:pPr>
      <w:r>
        <w:rPr/>
        <w:t>*Примечание: в 2010 – 2011 учебном году выпускников 11 класса не было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both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15"/>
        <w:gridCol w:w="831"/>
        <w:gridCol w:w="1266"/>
        <w:gridCol w:w="1080"/>
        <w:gridCol w:w="1021"/>
        <w:gridCol w:w="979"/>
        <w:gridCol w:w="980"/>
        <w:gridCol w:w="980"/>
        <w:gridCol w:w="90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щихс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цент  обучающихся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учащихся, завершивших освоение образовательных програ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учащихся, оставленных на повторное обуч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пешно завершивших освоение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едё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ледующий 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ивших аттестат об уровне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«4» и «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 отличие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медал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- 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 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 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 xml:space="preserve">Движение и сохранение контингента обучающихся за три учебных года, </w:t>
      </w:r>
    </w:p>
    <w:p>
      <w:pPr>
        <w:pStyle w:val="Normal"/>
        <w:jc w:val="center"/>
        <w:rPr/>
      </w:pPr>
      <w:r>
        <w:rPr/>
        <w:t>предшествующих году аккредитации</w:t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3"/>
        <w:gridCol w:w="864"/>
        <w:gridCol w:w="847"/>
        <w:gridCol w:w="833"/>
        <w:gridCol w:w="865"/>
        <w:gridCol w:w="846"/>
        <w:gridCol w:w="833"/>
        <w:gridCol w:w="864"/>
        <w:gridCol w:w="847"/>
        <w:gridCol w:w="99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а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обучения и ступени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три года обуч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09уч. го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 2010 уч. го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2011 уч.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общ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Пол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общ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Пол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общ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Пол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 на нач. учебного 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О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годовых отметок, полученных выпускниками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ам за 3 предыдущих  учебных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00"/>
        <w:gridCol w:w="469"/>
        <w:gridCol w:w="851"/>
        <w:gridCol w:w="881"/>
        <w:gridCol w:w="626"/>
        <w:gridCol w:w="619"/>
        <w:gridCol w:w="850"/>
        <w:gridCol w:w="851"/>
        <w:gridCol w:w="425"/>
        <w:gridCol w:w="567"/>
        <w:gridCol w:w="992"/>
        <w:gridCol w:w="100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метов по учебному плану, подлежащих аттестации в конце уч. года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годовых отметок, полученных учащимися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ов по каждому предмету в конце учебного года (в абсолютных единицах и в %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09 уч. год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 2010 уч. год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2011 уч. г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базового цикла (уровня обучения)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чь и культура общ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(12) </w:t>
            </w:r>
            <w:r>
              <w:rPr>
                <w:b/>
                <w:sz w:val="22"/>
                <w:szCs w:val="22"/>
              </w:rPr>
              <w:t>9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(11) </w:t>
            </w:r>
            <w:r>
              <w:rPr>
                <w:b/>
                <w:sz w:val="22"/>
                <w:szCs w:val="22"/>
              </w:rPr>
              <w:t>5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итературное чт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(12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(12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остранный язы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(20) </w:t>
            </w:r>
            <w:r>
              <w:rPr>
                <w:b/>
                <w:sz w:val="22"/>
                <w:szCs w:val="22"/>
              </w:rPr>
              <w:t>3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ир информа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кружающий ми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изобразительное искус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узы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6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технология (тру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глублённого цик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, уровень, качество подготовки выпускников </w:t>
      </w:r>
    </w:p>
    <w:p>
      <w:pPr>
        <w:pStyle w:val="Normal"/>
        <w:jc w:val="center"/>
        <w:rPr/>
      </w:pPr>
      <w:r>
        <w:rPr>
          <w:b/>
        </w:rPr>
        <w:t xml:space="preserve">Результаты экзаменов, сданных выпускниками </w:t>
      </w:r>
      <w:r>
        <w:rPr>
          <w:b/>
          <w:lang w:val="en-US"/>
        </w:rPr>
        <w:t>IX</w:t>
      </w:r>
      <w:r>
        <w:rPr>
          <w:b/>
        </w:rPr>
        <w:t xml:space="preserve"> классов </w:t>
      </w:r>
    </w:p>
    <w:p>
      <w:pPr>
        <w:pStyle w:val="Normal"/>
        <w:spacing w:before="0" w:after="120"/>
        <w:jc w:val="center"/>
        <w:rPr/>
      </w:pPr>
      <w:r>
        <w:rPr/>
        <w:t>школьной экзаменационной комиссии (за 3 предыдущих учебных года)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72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71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-метов, выноси-мых на экзаме-ны (экзамена-ционные рабо-ты) за курс ос-новной школы</w:t>
            </w:r>
          </w:p>
        </w:tc>
        <w:tc>
          <w:tcPr>
            <w:tcW w:w="12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lang w:val="en-US"/>
              </w:rPr>
              <w:t>IX</w:t>
            </w:r>
            <w:r>
              <w:rPr/>
              <w:t xml:space="preserve"> классов по предметам, сдаваемым школьной экзаменационной комиссии (в абсолютных единицах и в %)</w:t>
            </w:r>
          </w:p>
        </w:tc>
      </w:tr>
      <w:tr>
        <w:trPr>
          <w:trHeight w:val="579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единицах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147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2009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2010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2009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2010 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 уч.год</w:t>
            </w:r>
          </w:p>
        </w:tc>
      </w:tr>
      <w:tr>
        <w:trPr>
          <w:trHeight w:val="147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цикла (уровня изучения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меты углубленного уровня изучения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Примечание: в 2008 – 2009 учебном году выпускников 9 класса не было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 6</w:t>
      </w:r>
    </w:p>
    <w:p>
      <w:pPr>
        <w:pStyle w:val="Normal"/>
        <w:spacing w:before="0" w:after="120"/>
        <w:jc w:val="center"/>
        <w:rPr/>
      </w:pPr>
      <w:r>
        <w:rPr/>
        <w:t xml:space="preserve">Результаты государственной итоговой аттестации выпускников 9 классов  в новой форме в сопоставлении со среднеобластным 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734"/>
        <w:gridCol w:w="717"/>
        <w:gridCol w:w="753"/>
        <w:gridCol w:w="735"/>
        <w:gridCol w:w="735"/>
        <w:gridCol w:w="735"/>
        <w:gridCol w:w="734"/>
        <w:gridCol w:w="735"/>
        <w:gridCol w:w="735"/>
        <w:gridCol w:w="735"/>
        <w:gridCol w:w="735"/>
        <w:gridCol w:w="735"/>
        <w:gridCol w:w="734"/>
        <w:gridCol w:w="735"/>
        <w:gridCol w:w="735"/>
        <w:gridCol w:w="735"/>
        <w:gridCol w:w="735"/>
        <w:gridCol w:w="735"/>
      </w:tblGrid>
      <w:tr>
        <w:trPr>
          <w:trHeight w:val="14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единицах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/2009 уч.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/2010 уч.го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/2011 уч.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/2009 уч.го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/2010 уч.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/2011 уч.год</w:t>
            </w:r>
          </w:p>
        </w:tc>
      </w:tr>
      <w:tr>
        <w:trPr>
          <w:trHeight w:val="14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ш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ш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ше</w:t>
            </w:r>
          </w:p>
        </w:tc>
      </w:tr>
      <w:tr>
        <w:trPr>
          <w:trHeight w:val="8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ы базового уровня изучения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%</w:t>
            </w:r>
          </w:p>
        </w:tc>
      </w:tr>
      <w:tr>
        <w:trPr>
          <w:trHeight w:val="2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</w:tr>
      <w:tr>
        <w:trPr>
          <w:trHeight w:val="84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ы углубленного уровня изучения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Примечание: в 2008 – 2009 учебном году выпускников 9 класса не было.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 7</w:t>
      </w:r>
    </w:p>
    <w:p>
      <w:pPr>
        <w:pStyle w:val="Normal"/>
        <w:spacing w:before="0" w:after="120"/>
        <w:jc w:val="center"/>
        <w:rPr/>
      </w:pPr>
      <w:r>
        <w:rPr/>
        <w:t>Доля выпускников, успешно сдавших Единый государственный экзамен (ЕГЭ)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441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79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метов  </w:t>
            </w:r>
          </w:p>
        </w:tc>
        <w:tc>
          <w:tcPr>
            <w:tcW w:w="1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 процент сдавших ЕГЭ в 11(12)  классах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 уч.г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 уч.г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 уч.год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маль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 тестового балла по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маль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 тестового балла по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маль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 тестового балла по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у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азового уровня изу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6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92" w:leader="none"/>
              </w:tabs>
              <w:rPr/>
            </w:pPr>
            <w:r>
              <w:rPr/>
              <w:tab/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го уровня изучения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Примечание: в 2010 – 2011 учебном году выпускников 11 класса не было.</w:t>
      </w:r>
    </w:p>
    <w:p>
      <w:pPr>
        <w:pStyle w:val="Heading3"/>
        <w:rPr/>
      </w:pPr>
      <w:r>
        <w:rPr/>
        <w:t>Таблица 8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Результаты </w:t>
      </w:r>
      <w:r>
        <w:rPr>
          <w:b/>
        </w:rPr>
        <w:t>ЕГЭ</w:t>
      </w:r>
      <w:r>
        <w:rPr/>
        <w:t xml:space="preserve">, сданных выпускникам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за 3 предыдущих учебных года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</w:tblGrid>
      <w:tr>
        <w:trPr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чень предметов, выносимых на экзамены (экзаменацион-ные работы) за курс основной школ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sz w:val="16"/>
                <w:lang w:val="en-US"/>
              </w:rPr>
              <w:t>XI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en-US"/>
              </w:rPr>
              <w:t>XII</w:t>
            </w:r>
            <w:r>
              <w:rPr>
                <w:sz w:val="16"/>
              </w:rPr>
              <w:t>)  классов по предметам, сдаваемым независимой экзаменационной комиссии (в абсолютных единицах и в %)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ровень   сдачи    экзамена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ый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8/2009 уч.го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9/2010 уч.го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0/2011 уч.го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8/2009 уч.го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9/2010 уч.го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0/2011 уч.год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ше уровня среднего тестового балл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меты базового цикла (уровня изуче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b/>
                <w:sz w:val="16"/>
              </w:rPr>
              <w:t>33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b/>
                <w:sz w:val="16"/>
              </w:rPr>
              <w:t>67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меты углубленного (уровня изучения)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/>
        <w:t>*Примечание: в 2010 – 2011 учебном году выпускников 11 класса не было.</w:t>
      </w:r>
    </w:p>
    <w:p>
      <w:pPr>
        <w:pStyle w:val="Heading3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О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/>
        <w:t>Личные   достижения обучающихся школы  за 2010 - 2011 уч.год (фестиваль  «юные интеллектуалы Среднего Урала»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96"/>
        <w:gridCol w:w="446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йонного (кустового) мероприятия и Ф.И.О. участни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грамота, благодарность)</w:t>
            </w:r>
          </w:p>
        </w:tc>
      </w:tr>
      <w:tr>
        <w:trPr>
          <w:trHeight w:val="47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4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фестиваль детского творчества среди летних оздоровительных лагерей. </w:t>
            </w:r>
            <w:r>
              <w:rPr>
                <w:rFonts w:cs="Times New Roman" w:ascii="Times New Roman" w:hAnsi="Times New Roman"/>
                <w:b/>
              </w:rPr>
              <w:t>Коллектив ЛОЛ МОУ «Сухановская  СОШ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4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МОУ «Сухановская СОШ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летней Спартакиаде учащихся ОУ АГ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стихов «С чего начинается Родин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бейникова Ал., Снигирева Т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Защита исследовательских проектов учащихся образовательных учреждений А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кова Але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1г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гирева А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ревнования по стрельбе из положения «стоя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. Грамот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МОУ «Сухановская С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йонные соревнования «Служу России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Грамот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аева Елиза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униципальная олимпиада по математик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участник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1г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а А., Снигирева А., Чебыкина Т., Акмалова 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ллектуальная игра «Тайные агенты», посвященная 100-летию со дня рождения Н.И.Кузнецов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ьникова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ллектуальная игра «Тайные агенты», посвященная 100-летию со дня рождения Н.И.Кузнецов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.</w:t>
            </w:r>
          </w:p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ин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униципальная защита исследовательских проектов учащихся 4-х классов ОУ АГ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осимов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творческих проектов по изобразительному искусству, посвященному «Году Российской космонавтики» в номинации «Декоративно – прикладное искусство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МОУ «Сухановская С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иков ОУ АГО «Мы учим немецкий язык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чков 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Слово об учителе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девочек МОУ «Сухановская С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на приз Героя Советского Союза И.С.Мякишев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банова 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аллиграф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чико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конкурс чтецов «О братьях наших меньших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, Свидетельство участник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девушек МОУ «Сухановская С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турнир «Весенний марофон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юношей МОУ «Сухановская С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турнир «Весенний марофон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«Туристы» МОУ «Сухановская С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кологический слет «Люблю тебя, мой край родно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орецкая 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– конкурс «Город мастеров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тенков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– конкурс «Город мастеров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грады членов клуба «ГЕРЦ»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292"/>
        <w:gridCol w:w="816"/>
        <w:gridCol w:w="556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награждения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дународный уровен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ператор радиостанции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9СХМ, занявшая 3-е место в открытом молодежном первенстве Белгородской области по радиосвязи на коротких волнах, посвященном 65-й годовщине Победы в Великой Отечественой войне 1941 – 1945гг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ператор радиостанции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9СХМ, занявшая 2-е место в международных соревнованиях по радиосвязи на коротких волнах, посвященных памяти воина Евгения Родионов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ператор радиостанции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9СХМ, занявшая 3-е место в международных соревнованиях по радиосвязи на коротких волнах «Их помнит мир спасенный», посвященном 65-й годовщине Победы в Великой Отечественной войне 1941 – 1945гг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а Тат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ператор радиостанции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9СХМ, занявшая 2-е место в международных соревнованиях по радиосвязи на коротких волнах «Сто шагов в небеса», посвященных памяти воина Евгения Родионов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а Тат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ператор радиостанции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9СХМ, занявшая 3-е место в международных соревнованиях по радиосвязи на коротких волнах «Их помнит мир спасенный», посвященном 65-й годовщине Победы в Великой Отечественной войне 1941 – 1945гг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а Тат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ператор радиостанции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9СХМ, занявшая 1-е место в международных соревнованиях по радиосвязи на коротких волнах «Георгиевская ленточка», посвященных Дню героев Отечеств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 за первое место в международных соревнованиях по радиосвязи на коротких волнах «Шестая рота», посвященных памяти воинов – миротворцев, честно выполнявших свой воинский  долг в локальных конфликтах  Зачетная групп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а Та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 за первое место в международных соревнованиях по радиосвязи на коротких волнах «Шестая рота», посвященных памяти воинов – миротворцев, честно выполнявших свой воинский  долг в локальных конфликтах  Зачетная групп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енков Вале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 за первое место в международных соревнованиях по радиосвязи на коротких волнах «Шестая рота», посвященных памяти воинов – миротворцев, честно выполнявших свой воинский  долг в локальных конфликтах  Зачетная групп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анов Иго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  оператору молодежной радиостанции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9СХМ, занявшей третье место в международных соревнованиях по радиосвязи на коротких волнах «ИХ ПОМНИТ МИР СПАСЕННЫЙ», посвященных 66-й годовщине победы в Великой Отечественной войне. Зачетная подгруппа 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  оператору молодежной радиостанции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9СХМ, занявшей третье место в международных соревнованиях по радиосвязи на коротких волнах «ИХ ПОМНИТ МИР СПАСЕННЫЙ», посвященных 66-й годовщине победы в Великой Отечественной войне. Зачетная подгруппа 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аТат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  оператору молодежной радиостанции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9СХМ, занявшей третье место в международных соревнованиях по радиосвязи на коротких волнах «ИХ ПОМНИТ МИР СПАСЕННЫЙ», посвященных 66-й годовщине победы в Великой Отечественной войне. Зачетная подгруппа 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/>
      </w:pPr>
      <w:r>
        <w:rPr/>
        <w:t>Награды клуба «ГЕРЦ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796"/>
        <w:gridCol w:w="268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а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, наградж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ластной уровень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г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в честь 150-летия со дня рождения изобретателя радио А.С.Попова за установление радиосвязи с любительской радиостанцией Северного Ура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раснотурьинск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российский уровень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 Чувашия космическа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шское региональное отделение союза радиолюбителей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г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3-й степени. Награждается команд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XM</w:t>
            </w:r>
            <w:r>
              <w:rPr>
                <w:rFonts w:cs="Times New Roman" w:ascii="Times New Roman" w:hAnsi="Times New Roman"/>
                <w:sz w:val="24"/>
              </w:rPr>
              <w:t>) в составе: Азанов И.В., ПлотниковВ., Мельникова А. за 3-е место среди молодежных коллективных радиостанций в соренвнованиях на приз Новокузнецкого радиоклуба на КВ телефоном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S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кузнецк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г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граждаетс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XM</w:t>
            </w:r>
            <w:r>
              <w:rPr>
                <w:rFonts w:cs="Times New Roman" w:ascii="Times New Roman" w:hAnsi="Times New Roman"/>
                <w:sz w:val="24"/>
              </w:rPr>
              <w:t xml:space="preserve"> за проведение радиосвязей с радиолюбителями города – героя Ленинграда и Ленинградской обла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град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г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. Награждается команда молодежной радиостан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XM</w:t>
            </w:r>
            <w:r>
              <w:rPr>
                <w:rFonts w:cs="Times New Roman" w:ascii="Times New Roman" w:hAnsi="Times New Roman"/>
                <w:sz w:val="24"/>
              </w:rPr>
              <w:t xml:space="preserve"> в составе: Азанов Игорь, Чертенков Валерий, Мельникова Анна, </w:t>
            </w:r>
            <w:r>
              <w:rPr>
                <w:rFonts w:cs="Times New Roman" w:ascii="Times New Roman" w:hAnsi="Times New Roman"/>
              </w:rPr>
              <w:t>занявшая 3-е место в открытом молодежном первенстве Белгородской области по радиосвязи на коротких волнах, посвященном 65-й годовщине Победы в Великой Отечественой войне 1941 – 1945г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лгород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апреля 2011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ом «50 лет космического полета» награждаетс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XM</w:t>
            </w:r>
            <w:r>
              <w:rPr>
                <w:rFonts w:cs="Times New Roman" w:ascii="Times New Roman" w:hAnsi="Times New Roman"/>
                <w:sz w:val="24"/>
              </w:rPr>
              <w:t xml:space="preserve"> Берсенев В.И. и ПК «Герц» за активную работу в эфире, проведение радиосвязей (наблюдений) с радиостанциями города Гагарин Смоленской области и в связи с 50-летием со дня первого полета человека в космос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эр г.Гагарин          А.А. Гринкевич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м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плом 50 лет пилотируемой космонавтике награждается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XM</w:t>
            </w:r>
            <w:r>
              <w:rPr>
                <w:rFonts w:cs="Times New Roman" w:ascii="Times New Roman" w:hAnsi="Times New Roman"/>
                <w:sz w:val="24"/>
              </w:rPr>
              <w:t xml:space="preserve"> Берсенев В.И. и ПК «Герц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боксары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дународный уровень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г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. Награждается команда молодежной радиостан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X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вшая 2-е место в международных соревнованиях по радиосвязи на коротких волнах «Сто шагов в небеса», посвященных памяти воина Евгения Родион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ый Оскол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0г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. Награждается команда молодежной радиостан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X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нявшая 3-е место в международных соревнованиях по радиосвязи на коротких волнах «Их помнит мир спасенный», посвященном 65-й годовщине Победы в Великой Отечественой войне 1941 – 1945г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ый Оско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граждается команда молодежной радиостан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X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нявшая 1-е место в международных соревнованиях по радиосвязи на коротких волнах «Георгиевская ленточка», посвященных Дню героев Отече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ый Оско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Достижения педагогических работников О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09 – 2011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083"/>
        <w:gridCol w:w="301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 и Ф.И.О.  участн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портивные мероприятия, посвященные Дню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рякова Ю.А.  Кустова Л.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 «Знатоки русского язы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а Н.И.  Снигирева Л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дарность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 стихов «Серебряное пёр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а Н.И.  Снигирева Л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 чтец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а Н.И.  Снигирева Л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 20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 – практическая конференция «Информационные и коммуникационные технологии в образован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урова М.Ю.  Третьякова Е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аева М.Н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ы удостоверения участников конференц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сследовательского проекта «Солдатская ложка» на районном конкурсе «Школа музейного акти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абурова М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м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 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раеведческом конкурсе «Юные знатоки Урал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абурова М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мота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йонной игре «Экоколобок» </w:t>
            </w:r>
            <w:r>
              <w:rPr>
                <w:b/>
              </w:rPr>
              <w:t>Саматова Р.Х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м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в кустовой игре, участие в районной игр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методической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п. Ар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гирева Т.М. Третьякова Е.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ы материа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каллиграфии, конкурса чтецов </w:t>
            </w:r>
            <w:r>
              <w:rPr>
                <w:b/>
              </w:rPr>
              <w:t>Чебыкина Л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дарность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ая выставка  «Грани талан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това Р.Х.   Чебыкина Л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ков В.П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оты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товая игра по информати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аева М.Н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мота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курсе буклетов по математике, посвященном 65-летию Победы. </w:t>
            </w:r>
            <w:r>
              <w:rPr>
                <w:b/>
              </w:rPr>
              <w:t>Татаурова Р.Ш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интеллектуальной исторической игре, посвященной 65-летию Побед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рякова Ю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мота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буклетов по истории, посвященном 65-летию Поб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рякова Ю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йонной интеллектуальной игре по химии, биологии, географи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кова Е.Г.  Сабурова М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ы участник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лужу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ков В.П.   Кустова Л.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оты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Защита «Электронного портфоли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аева М.Н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Школа - 2010». Победитель в номинации «Развитие учительского потенциала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 за первое мест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стихов «С чего начинается Родина». </w:t>
            </w:r>
            <w:r>
              <w:rPr>
                <w:b/>
              </w:rPr>
              <w:t xml:space="preserve">Снигирева Т.М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дарность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г.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интеллектуальная игра «Тайные агенты», посвященная 100-летию со дня рождения Н.И.Кузнецова. </w:t>
            </w:r>
            <w:r>
              <w:rPr>
                <w:b/>
              </w:rPr>
              <w:t>Мехрякова Ю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дарност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волейболу на приз Героя Советского Союза И.С.Мякишева. </w:t>
            </w:r>
            <w:r>
              <w:rPr>
                <w:b/>
              </w:rPr>
              <w:t>Тонков В.П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дарность за хорошую подготовку команд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быкина Л.В. </w:t>
            </w:r>
            <w:r>
              <w:rPr/>
              <w:t>Районный конкурс в рамках работы РМО учителей вторых клас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дарность за хорошую подготовку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 20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– практическая конференция «Инновационная педагогическая деятельность как ресурс развития образовательной среды общего и профессиона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аева М.Н.  Татаурова Р.Ш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кова Е.Г.  Снигирева Л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я выступлений в сборнике тезисов г. Красноуфимс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 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– тренинг «Медиа мосты» Современные средства коммун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рякова Ю.А.  Сабурова М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участни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 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– тренинг «Медиа мосты» Современные средства коммун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рякова Ю.А.  Сабурова М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участни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2. 2010.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территориальные педагогические чтения «Современный педагог и образовательный потенциал истории педагогики: точки соприкоснов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а Н.И.  Коротаева М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това Р.Х. Третьякова Е.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я выступлений в сборнике тезисов г. Красноуфимс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нет – конференция «Школа уральской глубин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урова Р.Ш. Мехрякова Ю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а Н.И. Чебыкина Л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кова Е.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кация статей в сборнике «Школа уральской глубин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расноуфимск Семинар «метод проектов: цель, сущность, особенности реализации» </w:t>
            </w:r>
            <w:r>
              <w:rPr>
                <w:b/>
                <w:i/>
              </w:rPr>
              <w:t>Кустова Л.Г., Чебыкина Л.В., Саматова Р.Х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стова Л.Г.</w:t>
            </w:r>
            <w:r>
              <w:rPr/>
              <w:t xml:space="preserve"> Областной фестиваль – конкурс «Город мастеров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дарность за хорошую подготовку учащихс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 20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ая научно – практическая конференция «Информационные и коммуникационные технологии в образован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урова М.Ю.  Третьякова Е.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я выступлений в сборнике тезисов г. Екатерин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остребованность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3.1. Общеобразовательные классы</w:t>
      </w:r>
    </w:p>
    <w:tbl>
      <w:tblPr>
        <w:tblW w:w="104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82"/>
        <w:gridCol w:w="570"/>
        <w:gridCol w:w="571"/>
        <w:gridCol w:w="570"/>
        <w:gridCol w:w="767"/>
        <w:gridCol w:w="681"/>
        <w:gridCol w:w="802"/>
        <w:gridCol w:w="669"/>
        <w:gridCol w:w="669"/>
        <w:gridCol w:w="669"/>
        <w:gridCol w:w="669"/>
        <w:gridCol w:w="829"/>
      </w:tblGrid>
      <w:tr>
        <w:trPr>
          <w:trHeight w:val="2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пускников, продолжающих образ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пускников, продолжающих образова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устройство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*Примечание: в 2008 – 2009 у.г. выпускников 9-х классов не было; в 2010 – 2011 у.г. выпускников 11-х классов не было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дико -  социальные условия</w:t>
      </w:r>
    </w:p>
    <w:p>
      <w:pPr>
        <w:pStyle w:val="Normal"/>
        <w:ind w:left="708" w:hanging="0"/>
        <w:jc w:val="both"/>
        <w:rPr/>
      </w:pPr>
      <w:r>
        <w:rPr/>
        <w:t>Условия медицинского обслуживания:</w:t>
      </w:r>
    </w:p>
    <w:p>
      <w:pPr>
        <w:pStyle w:val="Normal"/>
        <w:ind w:firstLine="284"/>
        <w:jc w:val="both"/>
        <w:rPr>
          <w:b/>
          <w:b/>
          <w:color w:val="FF0000"/>
          <w:sz w:val="32"/>
          <w:szCs w:val="32"/>
        </w:rPr>
      </w:pPr>
      <w:r>
        <w:rPr/>
        <w:t>В МКОУ «Сухановская СОШ» медицинское обслуживание осуществляется фельдшером  Сухановское ОВП  на основании договора  №95  от 13. 11 2009 года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</w:t>
      </w:r>
      <w:r>
        <w:rPr/>
        <w:t>В школе нет лицензированных медицинских кабинетов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708" w:hanging="0"/>
        <w:jc w:val="center"/>
        <w:rPr/>
      </w:pPr>
      <w:r>
        <w:rPr/>
        <w:t>Уровень физической подготовленности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окий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остаточны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спределение по группам здоровь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76"/>
        <w:gridCol w:w="1075"/>
        <w:gridCol w:w="1493"/>
        <w:gridCol w:w="1116"/>
        <w:gridCol w:w="1507"/>
        <w:gridCol w:w="1102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н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а (инвалид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</w:tbl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Вакцинопрофилакти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2280"/>
        <w:gridCol w:w="2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  <w:r>
              <w:rPr>
                <w:b/>
              </w:rPr>
              <w:t xml:space="preserve"> </w:t>
            </w:r>
            <w:r>
              <w:rPr/>
              <w:t>о вакцинопрофилактике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 (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 (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 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Ман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омиел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Д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т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ой энцефал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евая краснух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ня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  <w:t>Травматизм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0"/>
        <w:gridCol w:w="920"/>
        <w:gridCol w:w="998"/>
        <w:gridCol w:w="965"/>
        <w:gridCol w:w="965"/>
        <w:gridCol w:w="971"/>
        <w:gridCol w:w="965"/>
        <w:gridCol w:w="965"/>
        <w:gridCol w:w="75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ломы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СНОВНЫЕ ПОЛОЖЕНИЯ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ажнейшими функциями педагогов школы являются поддержание стабильности в обществе через сохранение позитивного опыта предшествующих поколений и создание условий для принятия и развития новых ценностей. Таким образом, современная модель образования должна обладать устойчивостью, с другой стороны – способностью адаптироваться к новым социальным ориентирам. Главное в школе – высокие результаты её работы, востребованные семьёй, обществом, государством, рынком труда.</w:t>
      </w:r>
    </w:p>
    <w:p>
      <w:pPr>
        <w:pStyle w:val="Normal"/>
        <w:jc w:val="both"/>
        <w:rPr/>
      </w:pPr>
      <w:r>
        <w:rPr/>
        <w:tab/>
        <w:t xml:space="preserve">Реализация национальной образовательной инициативы «Наша новая школа» осуществляется по 5 направлениям: </w:t>
      </w:r>
    </w:p>
    <w:p>
      <w:pPr>
        <w:pStyle w:val="Normal"/>
        <w:jc w:val="both"/>
        <w:rPr/>
      </w:pPr>
      <w:r>
        <w:rPr/>
        <w:t xml:space="preserve">- Обновление образовательных стандартов </w:t>
      </w:r>
    </w:p>
    <w:p>
      <w:pPr>
        <w:pStyle w:val="Normal"/>
        <w:jc w:val="both"/>
        <w:rPr/>
      </w:pPr>
      <w:r>
        <w:rPr/>
        <w:t xml:space="preserve">- Система поддержки талантливых детей </w:t>
      </w:r>
    </w:p>
    <w:p>
      <w:pPr>
        <w:pStyle w:val="Normal"/>
        <w:jc w:val="both"/>
        <w:rPr/>
      </w:pPr>
      <w:r>
        <w:rPr/>
        <w:t xml:space="preserve">- Развитие учительского потенциала </w:t>
      </w:r>
    </w:p>
    <w:p>
      <w:pPr>
        <w:pStyle w:val="Normal"/>
        <w:jc w:val="both"/>
        <w:rPr/>
      </w:pPr>
      <w:r>
        <w:rPr/>
        <w:t xml:space="preserve">- Здоровье школьников </w:t>
      </w:r>
    </w:p>
    <w:p>
      <w:pPr>
        <w:pStyle w:val="Normal"/>
        <w:jc w:val="both"/>
        <w:rPr/>
      </w:pPr>
      <w:r>
        <w:rPr/>
        <w:t xml:space="preserve">- Современная школьная инфраструктура. </w:t>
      </w:r>
    </w:p>
    <w:p>
      <w:pPr>
        <w:pStyle w:val="Normal"/>
        <w:jc w:val="both"/>
        <w:rPr/>
      </w:pPr>
      <w:r>
        <w:rPr/>
        <w:t>1.Обновление образовательных стандартов рассматриваем через:</w:t>
      </w:r>
    </w:p>
    <w:p>
      <w:pPr>
        <w:pStyle w:val="Normal"/>
        <w:jc w:val="both"/>
        <w:rPr/>
      </w:pPr>
      <w:r>
        <w:rPr/>
        <w:t>- Повышение квалификации педагогов по внедрению Федеральных государственных образовательных стандартов нового поко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системы преемственности при переходе с одной школьной ступени на другую.</w:t>
      </w:r>
    </w:p>
    <w:p>
      <w:pPr>
        <w:pStyle w:val="Normal"/>
        <w:jc w:val="both"/>
        <w:rPr/>
      </w:pPr>
      <w:r>
        <w:rPr/>
        <w:t>- Оценка внеучебных достижений учащихся через портфолио. (изменяются способы измерения образовательных достижений учащихс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целью развития метапредметных знаний, т.е. способов деятельности, применяемых как в рамках образовательного процесса, так и при решении проблем в реальных жизненных ситуациях учащимся предлагаются занятия, формируемые участниками образовательного процесса: В 5 классе «Занимательная математика», «Информатика и ИКТ», «История страны изучаемого языка»;  В 6 классе «Информатика и ИКТ», «История страны изучаемого языка»; В 7 классе: «Информатика и ИКТ», «История страны изучаемого языка», «Речь и культура общения»;  В 8 классе: «Речь и культура общения»; В 10-11-х классах «Решение усложненных задач по математике», «Решение задач по генетике», «Социальная роль человека и гражданина», «Русский язык в современном мире».</w:t>
      </w:r>
    </w:p>
    <w:p>
      <w:pPr>
        <w:pStyle w:val="Normal"/>
        <w:jc w:val="both"/>
        <w:rPr/>
      </w:pPr>
      <w:r>
        <w:rPr/>
        <w:t xml:space="preserve">2.Система поддержки талантливой молодёжи осуществляется через </w:t>
      </w:r>
    </w:p>
    <w:p>
      <w:pPr>
        <w:pStyle w:val="Normal"/>
        <w:jc w:val="both"/>
        <w:rPr/>
      </w:pPr>
      <w:r>
        <w:rPr/>
        <w:t xml:space="preserve">- Проведение школьного этапа Всероссийских конкурсов, олимпиад, творческих конкурсов, фестивалей и соревнований. </w:t>
      </w:r>
    </w:p>
    <w:p>
      <w:pPr>
        <w:pStyle w:val="Normal"/>
        <w:jc w:val="both"/>
        <w:rPr/>
      </w:pPr>
      <w:r>
        <w:rPr/>
        <w:t>- Проведение традиционной школьной  н</w:t>
      </w:r>
      <w:r>
        <w:rPr>
          <w:szCs w:val="28"/>
        </w:rPr>
        <w:t>аучно – практической  конференции (защиты исследовательских работ)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>- Развитие способностей учащихся через организацию дополнительного образования.</w:t>
      </w:r>
    </w:p>
    <w:p>
      <w:pPr>
        <w:pStyle w:val="Normal"/>
        <w:jc w:val="both"/>
        <w:rPr/>
      </w:pPr>
      <w:r>
        <w:rPr/>
        <w:t xml:space="preserve">Дополнительное образование представлено кружками различной направленности. </w:t>
      </w:r>
    </w:p>
    <w:p>
      <w:pPr>
        <w:pStyle w:val="Normal"/>
        <w:jc w:val="both"/>
        <w:rPr/>
      </w:pPr>
      <w:r>
        <w:rPr/>
        <w:t>3. Здоровье школьников:</w:t>
      </w:r>
    </w:p>
    <w:p>
      <w:pPr>
        <w:pStyle w:val="Normal"/>
        <w:jc w:val="both"/>
        <w:rPr/>
      </w:pPr>
      <w:r>
        <w:rPr/>
        <w:t>- Реализация программы «Формирование здорового и безопасного образа жизни» в образовательном учреждении.</w:t>
      </w:r>
    </w:p>
    <w:p>
      <w:pPr>
        <w:pStyle w:val="Normal"/>
        <w:jc w:val="both"/>
        <w:rPr/>
      </w:pPr>
      <w:r>
        <w:rPr/>
        <w:t>- Введение 3-го часа физкультуры на всех ступенях обучения.</w:t>
      </w:r>
    </w:p>
    <w:p>
      <w:pPr>
        <w:pStyle w:val="Normal"/>
        <w:jc w:val="both"/>
        <w:rPr/>
      </w:pPr>
      <w:r>
        <w:rPr/>
        <w:t xml:space="preserve">- Участие в районных спортивно-массовых мероприятиях. </w:t>
      </w:r>
    </w:p>
    <w:p>
      <w:pPr>
        <w:pStyle w:val="Normal"/>
        <w:jc w:val="both"/>
        <w:rPr/>
      </w:pPr>
      <w:r>
        <w:rPr/>
        <w:t xml:space="preserve">- Бесплатное питание учащихся начальных классов. </w:t>
      </w:r>
    </w:p>
    <w:p>
      <w:pPr>
        <w:pStyle w:val="Normal"/>
        <w:jc w:val="both"/>
        <w:rPr/>
      </w:pPr>
      <w:r>
        <w:rPr/>
        <w:t xml:space="preserve">- Организационная помощь при проведении диспансеризации школьников. </w:t>
      </w:r>
    </w:p>
    <w:p>
      <w:pPr>
        <w:pStyle w:val="Normal"/>
        <w:jc w:val="both"/>
        <w:rPr/>
      </w:pPr>
      <w:r>
        <w:rPr/>
        <w:t xml:space="preserve">- Организация летней оздоровительной кампании. </w:t>
      </w:r>
    </w:p>
    <w:p>
      <w:pPr>
        <w:pStyle w:val="Normal"/>
        <w:jc w:val="both"/>
        <w:rPr/>
      </w:pPr>
      <w:r>
        <w:rPr/>
        <w:t>- Проведение диагностических, мониторинговых исследований и анализ результатов и состояния здоровья школьников здоровьесберегающей деятельности.</w:t>
      </w:r>
    </w:p>
    <w:p>
      <w:pPr>
        <w:pStyle w:val="Normal"/>
        <w:jc w:val="both"/>
        <w:rPr/>
      </w:pPr>
      <w:r>
        <w:rPr/>
        <w:t>4. Современная школьная инфраструктура:</w:t>
      </w:r>
    </w:p>
    <w:p>
      <w:pPr>
        <w:pStyle w:val="Normal"/>
        <w:jc w:val="both"/>
        <w:rPr/>
      </w:pPr>
      <w:r>
        <w:rPr/>
        <w:t>- Наличие компьютерного класса и компьютеров в отдельных кабинетах.</w:t>
      </w:r>
    </w:p>
    <w:p>
      <w:pPr>
        <w:pStyle w:val="Normal"/>
        <w:jc w:val="both"/>
        <w:rPr/>
      </w:pPr>
      <w:r>
        <w:rPr/>
        <w:t>- Возможность использования образовательных ресурсов Интернет.</w:t>
      </w:r>
    </w:p>
    <w:p>
      <w:pPr>
        <w:pStyle w:val="Normal"/>
        <w:jc w:val="both"/>
        <w:rPr/>
      </w:pPr>
      <w:r>
        <w:rPr/>
        <w:t>- Техническое оснащение кабинета 1 класса, перешедшего на ФГОС второго поколения.</w:t>
      </w:r>
    </w:p>
    <w:p>
      <w:pPr>
        <w:pStyle w:val="Normal"/>
        <w:jc w:val="both"/>
        <w:rPr/>
      </w:pPr>
      <w:r>
        <w:rPr/>
        <w:t>- Частичная замена школьной мебели.</w:t>
      </w:r>
    </w:p>
    <w:p>
      <w:pPr>
        <w:pStyle w:val="Normal"/>
        <w:jc w:val="both"/>
        <w:rPr/>
      </w:pPr>
      <w:r>
        <w:rPr/>
        <w:t>- Все учебные кабинеты оборудованы телевизорами, встроенными видео оборудованием.</w:t>
      </w:r>
    </w:p>
    <w:p>
      <w:pPr>
        <w:pStyle w:val="Normal"/>
        <w:jc w:val="both"/>
        <w:rPr/>
      </w:pPr>
      <w:r>
        <w:rPr/>
        <w:t>5. Развитие учительского потенциала:</w:t>
      </w:r>
    </w:p>
    <w:p>
      <w:pPr>
        <w:pStyle w:val="Normal"/>
        <w:jc w:val="both"/>
        <w:rPr/>
      </w:pPr>
      <w:r>
        <w:rPr/>
        <w:t>Педагогический коллектив школы состоит из 14 человек. В образовательном учреждении планово проводятся процедуры аттестации и повышения квалификации педагогических работников. 100% педагогов школы имеют квалификационные категории. Педагоги школы в ходе аттестации осуществляют обобщение результатов личностных педагогических достижений. Отмечается активность и результативность участия педагогов в различных формах и уровнях педагогического общения: участие в конференциях, семинарах, педагогических чтениях на муниципальном и окружном уровнях. Обучение на курсах повышения квалификации осуществлялось в плановом порядке (1 раз в 5 лет). В связи с переходом образовательного учреждения на ФГОС второго поколения все учителя начальных классов обучились по программам: «Информационно-коммуникационные технологии в начальной школе» (72 ч);</w:t>
      </w:r>
    </w:p>
    <w:p>
      <w:pPr>
        <w:pStyle w:val="Normal"/>
        <w:jc w:val="both"/>
        <w:rPr/>
      </w:pPr>
      <w:r>
        <w:rPr/>
        <w:t>«Содержание и технологии реализации Федерального государственного образовательного стандарта начального общего образования» (72 ч).</w:t>
      </w:r>
    </w:p>
    <w:p>
      <w:pPr>
        <w:pStyle w:val="Normal"/>
        <w:jc w:val="both"/>
        <w:rPr/>
      </w:pPr>
      <w:r>
        <w:rPr/>
      </w:r>
    </w:p>
    <w:p>
      <w:pPr>
        <w:pStyle w:val="3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Детские общественные организации</w:t>
      </w:r>
    </w:p>
    <w:p>
      <w:pPr>
        <w:pStyle w:val="Style17"/>
        <w:ind w:left="0" w:hanging="0"/>
        <w:jc w:val="both"/>
        <w:rPr/>
      </w:pPr>
      <w:r>
        <w:rPr/>
        <w:t xml:space="preserve">     </w:t>
      </w:r>
      <w:r>
        <w:rPr/>
        <w:t>Воспитательная работа строится на основе единства урочной и внеурочной деятельности. В ней используется широкая сеть внеклассных занятий, предметных декад, структур практической, творческой и исследовательской деятельности.</w:t>
      </w:r>
    </w:p>
    <w:p>
      <w:pPr>
        <w:pStyle w:val="Style17"/>
        <w:ind w:left="0" w:hanging="0"/>
        <w:jc w:val="both"/>
        <w:rPr/>
      </w:pPr>
      <w:r>
        <w:rPr/>
        <w:t xml:space="preserve">     </w:t>
      </w:r>
      <w:r>
        <w:rPr/>
        <w:t>Созданная воспитательная система развивается и совершенствуется на основе существующих школьных традиций и уклада школьной жизни.</w:t>
      </w:r>
    </w:p>
    <w:p>
      <w:pPr>
        <w:pStyle w:val="Style17"/>
        <w:ind w:left="0" w:hanging="0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 xml:space="preserve">В школе создана и работает система ученического самоуправления: Совет старшеклассников школы. </w:t>
      </w:r>
      <w:r>
        <w:rPr/>
        <w:t>Деятельность этой системы регламентируется документами, определяющими права детей на участие в самоуправлении, общественной жизни: Конвенция ООН «О правах ребёнка», Конституция РФ, «Закон об образовании», Устав школы, Положение об ученическом самоуправлении.</w:t>
      </w:r>
    </w:p>
    <w:p>
      <w:pPr>
        <w:pStyle w:val="Normal"/>
        <w:jc w:val="both"/>
        <w:rPr/>
      </w:pPr>
      <w:r>
        <w:rPr>
          <w:b/>
        </w:rPr>
        <w:t>Цель воспитательной программы</w:t>
      </w:r>
      <w:r>
        <w:rPr/>
        <w:t xml:space="preserve">  - создание условий индивидуального развития, учёта личных достижений учащихся, наиболее полной самореализации в различных сферах внеурочной деятельности, реализации их способностей и интересов через воспитывающую среду школы в условиях современного общества  и мирового сообщества;</w:t>
      </w:r>
    </w:p>
    <w:p>
      <w:pPr>
        <w:pStyle w:val="Normal"/>
        <w:jc w:val="both"/>
        <w:rPr/>
      </w:pPr>
      <w:r>
        <w:rPr/>
        <w:t xml:space="preserve">- совершенствование командной, проектной работы, как в педагогическом, так и в ученическом коллективе, включение всех школьников в процесс самоуправления школой самореализации, расширение масштабов социально значимой деятельности обучающих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         </w:t>
      </w:r>
      <w:r>
        <w:rPr/>
        <w:t>Таким образом, выпускник школы должен быть творчески развитой, социально-ориентированной личностью, способной к самореализации. Культура личности, жизненная нравственная позиция сформированы на основе правовой культуры, коммуникативности, культуры общения, знания ценности гармоничных отношений между людьми, адекватной самооценки, честности, принципиальности, умения отстаивать свои взгляды и убеждения, профессионального самоопределения, имеющей достаточный уровень воспит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______________  /Татаурова Р.Ш. /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9"/>
      <w:type w:val="nextPage"/>
      <w:pgSz w:w="11906" w:h="16838"/>
      <w:pgMar w:left="992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</w:rPr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МОН Знак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xanovk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0:00Z</dcterms:created>
  <dc:creator>Дудин Александр Михайлович</dc:creator>
  <dc:description/>
  <cp:keywords/>
  <dc:language>en-US</dc:language>
  <cp:lastModifiedBy>Дудин Александр Михайлович</cp:lastModifiedBy>
  <cp:lastPrinted>2012-01-23T17:20:00Z</cp:lastPrinted>
  <dcterms:modified xsi:type="dcterms:W3CDTF">2012-01-23T11:23:00Z</dcterms:modified>
  <cp:revision>18</cp:revision>
  <dc:subject/>
  <dc:title/>
</cp:coreProperties>
</file>