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САМООЦЕ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Муниципальное общеобразовательное учреждение «Сухановская средняя  обшеобразовательная  школ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ланируемое количество первых классов на 1 сентября 2011 г. , </w:t>
      </w:r>
      <w:r>
        <w:rPr>
          <w:sz w:val="20"/>
          <w:szCs w:val="20"/>
          <w:lang w:val="ru-RU"/>
        </w:rPr>
        <w:t>количество обучающихся в 1 классе: один 1 класс, 15 учащихс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ата: 5 апреля2011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1012"/>
        <w:gridCol w:w="746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- апрел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У на обучение по ФГОС НОО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программы на 201_-201_ уч. год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на 201_-201_ уч. год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- апрел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right="-9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программа коррекционной работы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НОО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введения ФГОС Н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-ма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- июл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юль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й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 - ма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готовност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ОУ _____________ /Р.Ш.Татаурова/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ъектов и средств организации учебной деятельности младших школьников</w:t>
      </w:r>
    </w:p>
    <w:p>
      <w:pPr>
        <w:pStyle w:val="Normal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У «Сухановская средняя общеобразовательная школа»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Дата заполнения  5 апреля 2011г.</w:t>
      </w:r>
    </w:p>
    <w:p>
      <w:pPr>
        <w:pStyle w:val="Normal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68"/>
        <w:gridCol w:w="1384"/>
        <w:gridCol w:w="1727"/>
        <w:gridCol w:w="4067"/>
        <w:gridCol w:w="1767"/>
      </w:tblGrid>
      <w:tr>
        <w:trPr>
          <w:tblHeader w:val="true"/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ресур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азать количество имеющегося оборудования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, русский язык, литературное чтение, иностранный язы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, обеспечивающие связь между преподавателем и учащимися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хрестоматии и 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нагляд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нового поколения дл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по програм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лото, виктори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область «Математика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хрестоматии и 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нагляд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нового поколения дл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счёта и действий с числ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ют объекты, предназначенные для демонстрации и </w:t>
            </w:r>
            <w:r>
              <w:rPr>
                <w:sz w:val="20"/>
                <w:szCs w:val="20"/>
                <w:u w:val="single"/>
              </w:rPr>
              <w:t>пересчёта чисел</w:t>
            </w:r>
            <w:r>
              <w:rPr>
                <w:sz w:val="20"/>
                <w:szCs w:val="20"/>
              </w:rPr>
              <w:t xml:space="preserve"> (размер объектов не менее 5 см), </w:t>
            </w:r>
            <w:r>
              <w:rPr>
                <w:sz w:val="20"/>
                <w:szCs w:val="20"/>
                <w:u w:val="single"/>
              </w:rPr>
              <w:t>наглядные пособия для изучения чисел,</w:t>
            </w:r>
            <w:r>
              <w:rPr>
                <w:sz w:val="20"/>
                <w:szCs w:val="20"/>
              </w:rPr>
              <w:t xml:space="preserve"> числовая линейка с делениями от 0 до 100 и 1000 (длиной не менее 2 м), демонстрационное пособие с изображением сотенного квадрата (размером не менее 1 на 1 м), </w:t>
            </w:r>
            <w:r>
              <w:rPr>
                <w:sz w:val="20"/>
                <w:szCs w:val="20"/>
                <w:u w:val="single"/>
              </w:rPr>
              <w:t>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атематических фигур и т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 4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конструирования геометрических фигу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 4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ий алфави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 3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жающий мир, естествознание, история, обществознание, психолог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хрестоматии и 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нагляд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нового поколения дл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набор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 и исторические настенные кар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географических и исторических кар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зучаемых объек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 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проведения опы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 4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наблюдения за погод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уголка живой природы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бразительное искусство и художественный труд, духовно-нравственная культура, музы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о звуковой карт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хрестоматии и 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нагляд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нового поколения дл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зарубежных художников и композито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узы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нотные примеры, тексты песен. Предназначены для совместной работы учителя и учащихся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алендар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бая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Здоровье. Физическая культур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о звуковой карт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 учителя - по возможности</w:t>
            </w:r>
          </w:p>
        </w:tc>
      </w:tr>
      <w:tr>
        <w:trPr>
          <w:trHeight w:val="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хрестоматии и 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гимнастических упражн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ь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ключают </w:t>
            </w:r>
            <w:r>
              <w:rPr>
                <w:b/>
                <w:sz w:val="20"/>
                <w:szCs w:val="20"/>
              </w:rPr>
              <w:t>стенк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мейку</w:t>
            </w:r>
            <w:r>
              <w:rPr>
                <w:sz w:val="20"/>
                <w:szCs w:val="20"/>
              </w:rPr>
              <w:t xml:space="preserve">, бревно, перекладину, палку, </w:t>
            </w:r>
            <w:r>
              <w:rPr>
                <w:b/>
                <w:sz w:val="20"/>
                <w:szCs w:val="20"/>
              </w:rPr>
              <w:t>скакалку</w:t>
            </w:r>
            <w:r>
              <w:rPr>
                <w:sz w:val="20"/>
                <w:szCs w:val="20"/>
              </w:rPr>
              <w:t xml:space="preserve"> и т.п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ь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кладина</w:t>
            </w:r>
            <w:r>
              <w:rPr>
                <w:b/>
                <w:sz w:val="20"/>
                <w:szCs w:val="20"/>
              </w:rPr>
              <w:t>, мишени для метания, баскетбольные щи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.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ь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бивной 1 кг</w:t>
            </w:r>
            <w:r>
              <w:rPr>
                <w:sz w:val="20"/>
                <w:szCs w:val="20"/>
              </w:rPr>
              <w:t xml:space="preserve"> и 2 кг, мяч малый (теннисный), мяч малый (мягкий), </w:t>
            </w:r>
            <w:r>
              <w:rPr>
                <w:b/>
                <w:sz w:val="20"/>
                <w:szCs w:val="20"/>
              </w:rPr>
              <w:t>мячи баскетбольные, волейбольные и футбольны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ыжков в высоту и длин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игры в волейбо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д, информати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о звуковой карт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(по возможности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исковых 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ифровых образовательных рес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сай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 для учи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нового поколения для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по предме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лабораторное оборуд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должно соответствовать нормативу: не менее одного компьютер на 2 учеников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наборы для ручного тру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для изучения простых конструкций и механизмов. Действующие модели механиз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в соответствии с основными разделами програм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демонстрационного и раздаточного материа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Директор ОУ ___________ /Р.Ш.Татаурова/</w:t>
      </w:r>
    </w:p>
    <w:p>
      <w:pPr>
        <w:pStyle w:val="Normal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5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1-04-05T16:02:00Z</cp:lastPrinted>
  <dcterms:modified xsi:type="dcterms:W3CDTF">2011-04-07T02:59:00Z</dcterms:modified>
  <cp:revision>9</cp:revision>
  <dc:subject/>
  <dc:title/>
</cp:coreProperties>
</file>