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ртин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ОБЩЕОБРАЗОВАТЕЛЬНОУ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СУХАНОВСКАЯ СРЕДНЯЯ ОБЩЕОБРАЗОВАТЕЛЬНАЯ ШКОЛ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_____________ /Р.Ш.Татаурова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У «Сухановская средня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»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 решением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совета МОУ «Сухановская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Ш» (протокол № 12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9.2010г.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ОГО СОВЕТА ШКО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2010 – 2011 УЧЕБНЫЙ ГОД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</w:r>
    </w:p>
    <w:p>
      <w:pPr>
        <w:pStyle w:val="Style16"/>
        <w:jc w:val="both"/>
        <w:rPr>
          <w:rFonts w:cs="Calibri"/>
          <w:bCs/>
          <w:sz w:val="36"/>
          <w:szCs w:val="24"/>
        </w:rPr>
      </w:pPr>
      <w:r>
        <w:rPr>
          <w:rFonts w:cs="Calibri"/>
          <w:bCs/>
          <w:sz w:val="36"/>
          <w:szCs w:val="24"/>
        </w:rPr>
        <w:t xml:space="preserve">   </w:t>
      </w:r>
    </w:p>
    <w:p>
      <w:pPr>
        <w:pStyle w:val="Style16"/>
        <w:jc w:val="both"/>
        <w:rPr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ухано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Методический совет</w:t>
      </w:r>
      <w:r>
        <w:rPr>
          <w:rFonts w:cs="Times New Roman" w:ascii="Times New Roman" w:hAnsi="Times New Roman"/>
          <w:sz w:val="28"/>
          <w:szCs w:val="24"/>
        </w:rPr>
        <w:t xml:space="preserve"> является координирующим органом методической работы в школе. Он </w:t>
      </w:r>
      <w:r>
        <w:rPr>
          <w:rFonts w:cs="Times New Roman" w:ascii="Times New Roman" w:hAnsi="Times New Roman"/>
          <w:bCs/>
          <w:sz w:val="28"/>
          <w:szCs w:val="24"/>
        </w:rPr>
        <w:t xml:space="preserve">осуществляет </w:t>
      </w:r>
      <w:r>
        <w:rPr>
          <w:rFonts w:cs="Times New Roman" w:ascii="Times New Roman" w:hAnsi="Times New Roman"/>
          <w:sz w:val="28"/>
          <w:szCs w:val="24"/>
        </w:rPr>
        <w:t xml:space="preserve">руководство методической, экспериментальной и практической деятельностью педагогического коллектива и реализует поставленные задачи. В состав методического совета входят представители администрации, руководители методических объединений. Методический совет аккумулирует банк данных о передовом педагогическом опыте, новых исследованиях в области актуальных проблем педагогики, психологии, дидактики. Совместно с педагогическим советом он определяет цели по развитию научно-методической деятельности коллектива и отдельных учителей; организует выполнение плана научно-методической деятельности, работу по единой методической теме, обобщение передового педагогического опыта, осуществляет повышение квалификации учителей через проведение предметных недель, проблемных семинаров, научно-практических конференций. Свою работу методический совет строит на основании годового плана работ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и: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явление, обобщение, распространение наиболее ценного опыта учителе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здание собственных методических разработок для обеспечения образовательного процес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lang w:eastAsia="ru-RU"/>
        </w:rPr>
        <w:t xml:space="preserve">- информирование кадров о новых требованиях, предъявляемых к работе, и последних достижениях педагогической науки и практики;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lang w:eastAsia="ru-RU"/>
        </w:rPr>
        <w:t xml:space="preserve">- обучение и развитие педагогических кадров, повышение их квалификации до уровня, необходимого школе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lang w:eastAsia="ru-RU"/>
        </w:rPr>
        <w:t>- подготовка методического обеспечения для осуществления образовательного процесса: программ, рекомендаций, памят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Роль Методического Совета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 xml:space="preserve">благодаря активному участию в методической работе, учитель сохраняет и закрепляет своё положение в школе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 xml:space="preserve">обучение делает учителя более гибким и мобильным, приспособленным к внешним изменениям, конкурентоспособным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 xml:space="preserve">обучение на рабочем месте способствует достижению учителем желаемого профессионального статуса и признания в коллективе, большей уверенности в себе, влияет на профессиональную карьеру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 xml:space="preserve">методическая работа играет роль стимула в профессиональном развитии педагога, способствует самореализации, решению личных, профессиональных проблем, позволяет достичь большего удовлетворения в труде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lang w:eastAsia="ru-RU"/>
        </w:rPr>
        <w:t>Структура методической службы</w:t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3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199390</wp:posOffset>
                </wp:positionV>
                <wp:extent cx="2762250" cy="433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15.7pt;width:217.45pt;height:3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199390</wp:posOffset>
                </wp:positionV>
                <wp:extent cx="2762250" cy="433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15.7pt;width:217.45pt;height:3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едагогический совет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940</wp:posOffset>
                </wp:positionH>
                <wp:positionV relativeFrom="paragraph">
                  <wp:posOffset>165735</wp:posOffset>
                </wp:positionV>
                <wp:extent cx="1270" cy="1860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13.05pt;width:0.05pt;height:1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43990</wp:posOffset>
                </wp:positionH>
                <wp:positionV relativeFrom="paragraph">
                  <wp:posOffset>117475</wp:posOffset>
                </wp:positionV>
                <wp:extent cx="3343275" cy="571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9.25pt;width:263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Методический Совет Школ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115</wp:posOffset>
                </wp:positionH>
                <wp:positionV relativeFrom="paragraph">
                  <wp:posOffset>221615</wp:posOffset>
                </wp:positionV>
                <wp:extent cx="2410460" cy="49593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056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7.45pt;width:189.7pt;height:3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8940</wp:posOffset>
                </wp:positionH>
                <wp:positionV relativeFrom="paragraph">
                  <wp:posOffset>221615</wp:posOffset>
                </wp:positionV>
                <wp:extent cx="2086610" cy="49593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69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7.45pt;width:164.25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8940</wp:posOffset>
                </wp:positionH>
                <wp:positionV relativeFrom="paragraph">
                  <wp:posOffset>221615</wp:posOffset>
                </wp:positionV>
                <wp:extent cx="1270" cy="4959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7.45pt;width:0.05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03145</wp:posOffset>
                </wp:positionH>
                <wp:positionV relativeFrom="paragraph">
                  <wp:posOffset>-81280</wp:posOffset>
                </wp:positionV>
                <wp:extent cx="1600200" cy="1795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-6.45pt;width:125.95pt;height:141.3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03725</wp:posOffset>
                </wp:positionH>
                <wp:positionV relativeFrom="paragraph">
                  <wp:posOffset>-81280</wp:posOffset>
                </wp:positionV>
                <wp:extent cx="1600200" cy="17957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-6.45pt;width:125.95pt;height:141.3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5875</wp:posOffset>
                </wp:positionV>
                <wp:extent cx="1962150" cy="1600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.25pt;width:154.4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32"/>
          <w:szCs w:val="24"/>
        </w:rPr>
        <w:t>ШМО                                  ШМО                                 ШМО</w:t>
      </w:r>
    </w:p>
    <w:p>
      <w:pPr>
        <w:pStyle w:val="Style16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32"/>
          <w:szCs w:val="24"/>
        </w:rPr>
        <w:t>учителей                            учителей                             учителей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24"/>
        </w:rPr>
        <w:t>начальных                        гуманитарного                  естественно -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классов                                 цикла                         математического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цикл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sz w:val="32"/>
          <w:szCs w:val="24"/>
        </w:rPr>
        <w:t>Формы методической работ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sz w:val="32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drawing>
          <wp:inline distT="0" distB="0" distL="0" distR="0">
            <wp:extent cx="5744210" cy="38125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Для организации методической работы в школе применяются следующие формы работы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единая методическая тема школы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методические объединения, предметные циклы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индивидуальное профессионально - педагогическое самообразование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методический Совет школы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lang w:eastAsia="ru-RU"/>
        </w:rPr>
        <w:t>Одной из важных форм методической службы является работа над единой методической темой школы. На данном этапе школа пятый год работает над методической темой «</w:t>
      </w:r>
      <w:r>
        <w:rPr>
          <w:rFonts w:cs="Times New Roman" w:ascii="Times New Roman" w:hAnsi="Times New Roman"/>
          <w:b/>
          <w:sz w:val="28"/>
        </w:rPr>
        <w:t>Научно – исследовательская деятельность как форма реализации компетентностного  подхода в современном образовании».</w:t>
      </w:r>
      <w:r>
        <w:rPr>
          <w:rFonts w:cs="Times New Roman" w:ascii="Times New Roman" w:hAnsi="Times New Roman"/>
          <w:b/>
          <w:bCs/>
          <w:sz w:val="4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lang w:eastAsia="ru-RU"/>
        </w:rPr>
        <w:t xml:space="preserve">Для реализации данной проблемы перед коллективом учителей были поставлены следующие задачи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истематичность в работе по решению проблемы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 xml:space="preserve">озадаченность, как учителей, так и учащихся в достижении определённых подвижек в решении проблемы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 xml:space="preserve">привлечение педагогов дополнительного образования в реализации творческого потенциала учащихся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ривлечение родителей, общественности в пропаганде творческих способностей детей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 xml:space="preserve">Работа над единой методической темой способствует сплочению коллектива, а там, где трудится коллектив единомышленников, несомненно, имеют место энтузиазм, качество работы, результативность. </w:t>
      </w:r>
    </w:p>
    <w:p>
      <w:pPr>
        <w:pStyle w:val="Style16"/>
        <w:rPr>
          <w:rFonts w:ascii="Times New Roman" w:hAnsi="Times New Roman" w:eastAsia="Times New Roman" w:cs="Times New Roman"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 xml:space="preserve">В разрешении методической темы помогает работа методических объединений, предметных циклов, деятельность которых регламентируется Методическим Советом школы. Их,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4"/>
          <w:lang w:eastAsia="ru-RU"/>
        </w:rPr>
        <w:t>постоянно действующих ШМО, тр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4"/>
          <w:lang w:eastAsia="ru-RU"/>
        </w:rPr>
        <w:t xml:space="preserve">ШМО учителей начальных классов – руководитель Снигирева Т.М., учитель начальных классов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4"/>
          <w:lang w:eastAsia="ru-RU"/>
        </w:rPr>
        <w:t xml:space="preserve"> категори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4"/>
          <w:lang w:eastAsia="ru-RU"/>
        </w:rPr>
        <w:t xml:space="preserve">ШМО учителей гуманитарного цикла – руководитель Власова Н.И., учитель русского языка и литературы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4"/>
          <w:lang w:eastAsia="ru-RU"/>
        </w:rPr>
        <w:t xml:space="preserve"> категории, Отличник образования РФ;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4"/>
          <w:lang w:eastAsia="ru-RU"/>
        </w:rPr>
        <w:t xml:space="preserve">ШМО учителей естественно – математического цикла, - руководитель Сабурова М.Ю., учитель географии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4"/>
          <w:lang w:eastAsia="ru-RU"/>
        </w:rPr>
        <w:t xml:space="preserve"> категории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4"/>
          <w:lang w:eastAsia="ru-RU"/>
        </w:rPr>
      </w:r>
    </w:p>
    <w:p>
      <w:pPr>
        <w:pStyle w:val="Style16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4"/>
          <w:lang w:eastAsia="ru-RU"/>
        </w:rPr>
        <w:t>Обязательным для членов ШМО является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4"/>
          <w:lang w:eastAsia="ru-RU"/>
        </w:rPr>
        <w:t xml:space="preserve">проведение открытых уроков, мастер-классов по теме </w:t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4"/>
          <w:lang w:eastAsia="ru-RU"/>
        </w:rPr>
        <w:t xml:space="preserve">самообразования;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4"/>
          <w:lang w:eastAsia="ru-RU"/>
        </w:rPr>
        <w:t xml:space="preserve">проведение предметных декад и недель;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4"/>
          <w:lang w:eastAsia="ru-RU"/>
        </w:rPr>
        <w:t xml:space="preserve">проведение школьных предметных олимпиад, конкурсов, викторин;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4"/>
          <w:lang w:eastAsia="ru-RU"/>
        </w:rPr>
        <w:t xml:space="preserve">дни открытых дверей для родителей учащихся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 xml:space="preserve">К проведению предметных декад и недель в школе предъявляются следующие требования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 xml:space="preserve">разнообразие форм к проведению внеклассных мероприятий по предмету, их реклама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 xml:space="preserve">широкий охват учащихся и их активность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 xml:space="preserve">информационно-познавательный характер мероприятий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 xml:space="preserve">результативность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Все разработки уроков, внеклассных мероприятий хранятся в МЕТОДИЧЕСКОЙ КОПИЛКЕ.</w:t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  <w:t>План работы Методического Совета школы</w:t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24"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39"/>
        <w:gridCol w:w="319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Содерж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Заседание №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1.Утверждение плана работы на новый учебный год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2.Реализация единой методической темы шко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 xml:space="preserve">Заседание №2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1.Преемственность развивающего обучения при переходе из начальной в среднюю ступень обучени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2. «Учитель года школы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Руководитель ШМО учителей начальных класс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Методсов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Заседание № 3</w:t>
            </w:r>
          </w:p>
          <w:p>
            <w:pPr>
              <w:pStyle w:val="Style16"/>
              <w:jc w:val="both"/>
              <w:rPr>
                <w:bCs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Научно – исследовательская деятельность как форма реализации компетентностного  подхода в свете нового ФГОС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Зам. директора по УВР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учителя - предметник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Заседание № 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1. Анализ работы ШМО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. Предметная неделя как средство развития интересов учащихся и активизации творческого потенциал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4"/>
                <w:lang w:eastAsia="ru-RU"/>
              </w:rPr>
              <w:t>Руководители ШМО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24"/>
          <w:lang w:eastAsia="ru-RU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30:00Z</dcterms:created>
  <dc:creator>Дудин Александр Михайлович</dc:creator>
  <dc:description/>
  <cp:keywords/>
  <dc:language>en-US</dc:language>
  <cp:lastModifiedBy>Волкова Маргарита Геннадьевна</cp:lastModifiedBy>
  <cp:lastPrinted>2010-10-31T16:28:00Z</cp:lastPrinted>
  <dcterms:modified xsi:type="dcterms:W3CDTF">2010-12-29T05:37:00Z</dcterms:modified>
  <cp:revision>14</cp:revision>
  <dc:subject/>
  <dc:title/>
</cp:coreProperties>
</file>