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 «Введение Федерального государственного образовательного стандарта начального общего образования» в МОУ «Суханов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реализация Федерального государственного образовательного стандарта 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ормативные основания для введения Стандарта в начальной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финансово-экономическую базу введения Станда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условия введения Станда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педагогических и руководящих кадров к введению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введения Станда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материально-технические условия для введения и реализации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 обеспечения введения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финансово-экономического обеспечения введения ФГ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го обеспечения введения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всех участников образовательного процесса по подготовке и введению в действие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ических и руководящих кадров по введению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обеспечения введения ФГ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го обеспечения введения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рмативно-правовое (ФГОС НОО, Проект введения ФГОС НОО в школе, ООП НОО; План , определяющий порядок разработки ООП НОО; Комплекс мероприятий по введению и реализации Стандарта в 2011-2012 учебном год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о-методическое (УМК «Перспектива», РП педагогов по предметам, Цифровые образовательные ресурс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онное (изучение ФГОС НОО педагогами школы, информирование о содержании ФГОС НОО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реализация ФГОС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начального общего образования (повышение функциональной грамотности выпускников начальной школы: рост уровня грамотности чтения, математической грамотности, естественно-научной грамотности учащихся в соответствии с ФГО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получения дополнительного образования в соответствии с запросами обучающихся и их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чебно-материальной базы школы, соответствующей современным требованиям и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– 2012 учебный год                 1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2 – 2013 учебный год                 1, 2 клас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3 – 2014 учебный год                 1, 2, 3 клас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4 – 2015 учебный год                 1, 2, 3,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2:00Z</dcterms:created>
  <dc:creator>administrator</dc:creator>
  <dc:description/>
  <cp:keywords/>
  <dc:language>en-US</dc:language>
  <cp:lastModifiedBy>Дудин Александр Михайлович</cp:lastModifiedBy>
  <cp:lastPrinted>2010-12-03T13:54:00Z</cp:lastPrinted>
  <dcterms:modified xsi:type="dcterms:W3CDTF">2010-12-03T08:54:00Z</dcterms:modified>
  <cp:revision>7</cp:revision>
  <dc:subject/>
  <dc:title>Проект «Введение Федерального государственного образовательного стандарта начального общего образования» в МОУ «Артинский лицей»</dc:title>
</cp:coreProperties>
</file>