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хановская СОШ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Р.Ш.Татаурова/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 факультативных занятий в шк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63"/>
        <w:gridCol w:w="903"/>
        <w:gridCol w:w="3908"/>
      </w:tblGrid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к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факультативного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факультативного за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генетик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генети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сложненных задач по математи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оль человека и граждани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уббота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оль человека и граждан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сложненных задач по математик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работы детских объеди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1990"/>
        <w:gridCol w:w="12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недель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селые н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.М.Сниг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Юный худож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.Б.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.Ю.Саб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7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тор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Юный столя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.П.То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гостях у сказ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.М.Сниг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7</w:t>
            </w:r>
          </w:p>
        </w:tc>
      </w:tr>
      <w:tr>
        <w:trPr>
          <w:trHeight w:val="31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Хореографическ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.Б.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8</w:t>
            </w:r>
          </w:p>
        </w:tc>
      </w:tr>
      <w:tr>
        <w:trPr>
          <w:trHeight w:val="3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лые ру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.Х.Сам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7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гкая атле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.П.То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лые ру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.Х.Сам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8</w:t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я родослов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.М.Сниг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узыка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.Б.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-18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работы детских объеди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1843"/>
        <w:gridCol w:w="1275"/>
        <w:gridCol w:w="15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и нед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ое 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едель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елые н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М.Сниг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ый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Б.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Ю.Саб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тор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ый сто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То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стях у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М.Сниг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ореограф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Б.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л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Х.Сам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То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л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Х.Сам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родосл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М.Сниг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Б.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7 (из них 34 посещают 2 и более кружка )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объединения посещают 93 учащихся (93%), из них 11 человек посещают 2 и более кружка. Детей, «группы риска», посещающих кружки – 4 человека (они указаны в скобка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6:00Z</dcterms:created>
  <dc:creator>Дудин Александр Михайлович</dc:creator>
  <dc:description/>
  <cp:keywords/>
  <dc:language>en-US</dc:language>
  <cp:lastModifiedBy>Дудин Александр Михайлович</cp:lastModifiedBy>
  <cp:lastPrinted>2011-09-28T19:22:00Z</cp:lastPrinted>
  <dcterms:modified xsi:type="dcterms:W3CDTF">2011-09-28T13:24:00Z</dcterms:modified>
  <cp:revision>1</cp:revision>
  <dc:subject/>
  <dc:title/>
</cp:coreProperties>
</file>