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хановская СОШ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/>
      </w:pPr>
      <w:r>
        <w:rPr/>
        <w:t>/Р.Ш.Татаурова/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269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8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Понедельник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.рус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литерат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природ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русский язык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ностранный язы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биология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стория страны изучаем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мате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алгебр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физическая культур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Вторник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иностранный язы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/</w:t>
            </w:r>
          </w:p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геомет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и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би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ст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географ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итера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хим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обществозн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физическая культ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биолог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Сред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иностранный язык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/</w:t>
            </w:r>
          </w:p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обществозн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природ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физическая культ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итерат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ностранный язы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физ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искусство  (музы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алгебр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Четверг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иностранный язы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//</w:t>
            </w:r>
          </w:p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скусство (ИЗ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географ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иностранный язы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</w:t>
            </w:r>
          </w:p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с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алгеб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исто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История страны изучаем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информатика и ИКТ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Пятниц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ностранный язык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хим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искусство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геометр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итерату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усский язы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искусство (ИЗО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иностранный язык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техноло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РиКО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уббо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ностранны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К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искусство (музыка)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Б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искусство (ИЗ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БЖ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искусство (музы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Ри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ностранный язы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К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нформатика и И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алгебр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Занимательная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стория страны изучаем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географ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технология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хановская СОШ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Р.Ш.Татаурова/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58"/>
        <w:gridCol w:w="394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1</w:t>
            </w:r>
          </w:p>
        </w:tc>
      </w:tr>
      <w:tr>
        <w:trPr/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онедельник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биолог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зическая культу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зическая культур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итера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биолог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алгебра и начала анализ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хим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стор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итератур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алгебра и начала анализ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усский язык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географ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хим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иностранный язык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алгеб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усский язык (ф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усский язык (ф)</w:t>
            </w:r>
          </w:p>
        </w:tc>
      </w:tr>
      <w:tr>
        <w:trPr/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торник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сто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информатика и ИКТ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нформатика и ИК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ностранный 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геометр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ческая куль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к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геомет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литерату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.биолог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хим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ностранный язы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литератур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географ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усский язык (ф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усский язык (ф)</w:t>
            </w:r>
          </w:p>
        </w:tc>
      </w:tr>
      <w:tr>
        <w:trPr/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ред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литера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зическая культу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физическая культур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нформатика и ИК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итерату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алгебра и начала анализ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усский 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географ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географ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алгебра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 .физик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к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сто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литерату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геометр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физическая куль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обществозн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6.иностранный язык </w:t>
            </w:r>
          </w:p>
        </w:tc>
      </w:tr>
      <w:tr>
        <w:trPr/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етверг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литера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алгебра и начала анализ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хим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биолог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алгебра и начала анализ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усский 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иностранный язы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биолог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иностранный 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. хим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литератур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геометр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.биолог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обществознание</w:t>
            </w:r>
          </w:p>
        </w:tc>
      </w:tr>
      <w:tr>
        <w:trPr/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ятниц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физ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русский язы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еометр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КБЖ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БЖ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ОБЖ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русский 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иностранный язы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стор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скус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обществозн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иностранный язык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ностранный язы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геометр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обществознани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обществознани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математика (ф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математика (ф)</w:t>
            </w:r>
          </w:p>
        </w:tc>
      </w:tr>
      <w:tr>
        <w:trPr/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уббот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речь и культура обще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стор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хим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литера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алгебра и начала анализ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стор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алгеб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географ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географ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скусств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МХК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МХК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нформатика и ИК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технолог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технолог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технолог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2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обществознание (ф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хановская СОШ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Р.Ш.Татаурова/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 класс                                 2 класс                                     3 класс                       4 класс</w:t>
      </w:r>
    </w:p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недельник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кружающий ми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русский язы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скусство (ИЗ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математ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иностранны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скусство (ИЗО)</w:t>
            </w:r>
          </w:p>
        </w:tc>
      </w:tr>
    </w:tbl>
    <w:p>
      <w:pPr>
        <w:pStyle w:val="Style16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торник</w:t>
      </w:r>
      <w:r>
        <w:rPr/>
        <w:t xml:space="preserve">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литературное чт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.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атемат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иностранны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скусство (музык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внеклассное чтение</w:t>
            </w:r>
          </w:p>
        </w:tc>
      </w:tr>
    </w:tbl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а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литературное чт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русский язык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математ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ическая культу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иностранны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тверг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атемат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окружающий ми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ностранный язы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занимательная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технолог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скусство (ИЗ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физическая культура</w:t>
            </w:r>
          </w:p>
        </w:tc>
      </w:tr>
    </w:tbl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ятница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 литературное чт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 русский язы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внекласс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 занимательная математи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искусство (музы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физ.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 техноллог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искусство (му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уббота 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241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информатика и ИКТ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занимательная 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информатика и ИКТ (Мир информа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иностранный язык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искусство (ИЗ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физическая культур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искусство (музы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иностранный язык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284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41:00Z</dcterms:created>
  <dc:creator>Дудин Александр Михайлович</dc:creator>
  <dc:description/>
  <cp:keywords/>
  <dc:language>en-US</dc:language>
  <cp:lastModifiedBy>Дудин Александр Михайлович</cp:lastModifiedBy>
  <cp:lastPrinted>2012-04-02T15:26:00Z</cp:lastPrinted>
  <dcterms:modified xsi:type="dcterms:W3CDTF">2012-04-02T09:29:00Z</dcterms:modified>
  <cp:revision>22</cp:revision>
  <dc:subject/>
  <dc:title/>
</cp:coreProperties>
</file>